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ento di Sandra Zampa al convegno</w:t>
      </w:r>
    </w:p>
    <w:p>
      <w:pPr>
        <w:pStyle w:val="Normal"/>
        <w:rPr/>
      </w:pPr>
      <w:r>
        <w:rPr/>
        <w:t xml:space="preserve">Un futuro lontano da casa: </w:t>
      </w:r>
    </w:p>
    <w:p>
      <w:pPr>
        <w:pStyle w:val="Normal"/>
        <w:rPr/>
      </w:pPr>
      <w:r>
        <w:rPr/>
      </w:r>
    </w:p>
    <w:p>
      <w:pPr>
        <w:pStyle w:val="Normal"/>
        <w:rPr/>
      </w:pPr>
      <w:r>
        <w:rPr/>
        <w:t>ESPERIENZA MIGRATORIA E SALUTE  MENTALE IN ETÀ EVOLUTIVA</w:t>
      </w:r>
    </w:p>
    <w:p>
      <w:pPr>
        <w:pStyle w:val="Normal"/>
        <w:rPr/>
      </w:pPr>
      <w:r>
        <w:rPr/>
        <w:t>CAVA DE’ TIRRENI, 13 NOVEMBRE 2015</w:t>
      </w:r>
    </w:p>
    <w:p>
      <w:pPr>
        <w:pStyle w:val="Normal"/>
        <w:rPr/>
      </w:pPr>
      <w:r>
        <w:rPr/>
      </w:r>
    </w:p>
    <w:p>
      <w:pPr>
        <w:pStyle w:val="Normal"/>
        <w:rPr/>
      </w:pPr>
      <w:r>
        <w:rPr/>
        <w:t xml:space="preserve">Una legge per il minori stranieri non accompagnati (msna). Perché? La domanda non è superflua e confesso di essermela posta diverse volte prima di assumere l’iniziativa legislativa che mi avete invitato a illustrare. Nel nostro Paese infatti, i minori stranieri non accompagnati sono titolari dei diritti garantiti dalla Convenzione di New York sui diritti del fanciullo, il trattato più largamente ratificato nella storia del diritto internazionale (191 paesi con eccezione di Stati Uniti e Somalia) tanto che si può dire che gode di un consenso universale. La Convenzione indica nel perseguimento del superiore interesse del minore il principio ispiratore di ogni decisione, azione e iniziativa istituzionale e politica. Impone a quanti entrano in relazione con bambini, bambine e adolescenti la “protezione e cura “ necessarie “al suo benessere”. Dal diritto all’istruzione all’assistenza sanitaria, dal diritto alla nazionalità (si pensi agli apolidi la cui crescente presenza è stata con preoccupazione segnalata dall'ONU di recente) all’apertura della tutela e all’affidamento se privi di un ambiente idoneo fino all’ascolto. Il superiore interesse del minore è peraltro richiamato da un decreto legislativo del 1998 (il cosidetto Testo Unico sull’immigrazione, decreto numero 286). Potrei elencare alcune altre disposizioni o norme relative ai msna ma ciò che conta, se vogliamo rispondere alla domanda iniziale circa la necessità di una legge a tutela di una categoria particolarmente vulnerabile di ragazze e ragazzi, sta nella presa d’atto che i principi sanciti nella Convenzione non sono stati tradotti in norme e, dunque, non hanno effettività. Non sono diritti esigibili da parte di chi dovrebbe esserne titolare. </w:t>
        <w:br/>
        <w:t>Se questo è il quadro giuridico che legittima l’iniziativa legislativa, ancora più importante risulta la situazione reale che ha motivato il legislatore. La parola “emergenza” o l’aggettivo “emergenziale” hanno accompagnato la gestione del fenomeno in stabile incremento fin dal suo manifestarsi. Emergenziali sono state le azioni assunte nel 2011 quando, in concomitanza con le cosidette primavere arabe, l’arrivo di bambini o ragazzi aveva iniziato ad assumere caratteristiche tali da renderlo “visibile”. Emergenziali sono stati gli interventi nel 2012 quando le presenze di minori stranieri si erano attestate a 5821 e nel 2013 quando lo stesso dato era pari a 6319 e non dissimile il quadro nella prima metà del 2014 quando il dato è salito a 10.536, praticamente il doppio rispetto al 2012. Cosa significa emergenziale? Nella vita di questi ragazzi ha significato trovare ostacoli e intralci sul cammino verso quel futuro migliore che andavano cercando, loro o le loro famiglie di origine per loro, con tanta determinazione da abbandonare la propria terra e tutto ciò che si conosce. Ostacoli e intralci talvolta insuperabili e dunque fatali: ragazzi scomparsi, ragazzi arruolati da organizzazioni criminali o malavitose, ragazzi e ragazze vittime di tratta in balia dei carnefici, costrette o costretti alla prostituzione, al lavoro nero nei mercati delle nostre città dove, sotto gli occhi di tutti, si consuma la quotidiana violazione dei loro diritti fondamentali. Per i comuni, tenuti a prendersi carico e cura dei minori stranieri non accompagnati presenti nel territorio di riferimento, emergenziale ha significato l’impossibilità di far fronte ai costi dell’accoglienza, l’inadeguatezza o incapacità di esercitare il ruolo di “tutore”, l’impossibilità di poter contare su reti di accoglienza o comunità specializzate o di avviare affidi. Per gli operatori sociali o le comunità di accoglienza ha significato problemi finanziari e contenziosi che si sono di recente chiusi dopo anni. Per le organizzazioni internazionali chiamate a concorrere alla gestione del fenomeno- a cominciare da Save the children che non causalmente è l’ispiratore e il promotore di questa iniziativa legislativa- responsabilità frustrate e fallimenti (ogni ragazzo scomparso è un fallimento).</w:t>
        <w:br/>
        <w:t>Per lo stato, cioè per la collettività, ha significato spesso un dispendio di risorse non ben finalizzato e difficili da controllare ma, soprattutto, lo smarrimento del senso della propria azione: aiutare queste ragazze e questi ragazzi a costruirsi un futuro sarebbe assai più semplice rispetto ad altre categorie di immigrati  in ragione della loro giovane età, capacità di apprendimento, determinazione a costruirsi una vita migliore. Aiutarli nel momento della fragilità massima significa costruire con loro il senso di cittadinanza, uscire dalla logica della spesa per far fronte all’emergenza o al bisogno immediato per investire su un progetto di paese.</w:t>
        <w:br/>
        <w:t xml:space="preserve">Ho detto che le cose sono andate cosi fino a metà del 2014 perché la legge, questa legge, benché in via di approvazione ha comunque cominciato a realizzarsi in alcune parti. Su questo punto tornerò più avanti. Per ora mi limito a sottolineare che “la concreta anticipazione” della legge è la dimostrazione della sua necessità e praticabilità ma è anche il risultato di un lavoro svolto insieme a tutti i soggetti coinvolti, in testa a tutti Save the children e Anci. La legge ha ottenuto l’approvazione di un vastissimo mondo di realtà istituzionali e professionali: dall’Anm all’Ordine degli assistenti sociali all’Aimmf (magistrati minorili e della famiglia) che ne sollecita la rapida approvazione. </w:t>
        <w:br/>
        <w:t xml:space="preserve">L’anticipazione di parti della proposta legislativa è stata resa possibile dall’approvazione del decreto legislativo 142/2015 che recependo due direttive europee ridisegna il sistema di accoglienza dei richiedenti protezione internazionale e in particolare sull’accoglienza delle persone vulnerabili primi tra tutti i minori specie se non accompagnati. </w:t>
        <w:br/>
        <w:t xml:space="preserve">Che cosa prevede la proposta di legge e cosa cambierà con la sua approvazione? La prima parte interviene sulle falle più pericolose del sistema: la prima accoglienza e i tempi necessari all’identificazione, operazione indispensabile alla messa in sicurezza dei minori.  È indicata in 5 giorni la durata massima del tempo necessario all'identificazione del minore e in 30 giorni quella di permanenza in un centro di prima accoglienza. Chiede agli enti locali di  promuovere la sensibilizzazione e la formazione di affidatari per favorire l'affidamento familiare dei minori stranieri non accompagnati, in via prioritaria rispetto al ricovero in una struttura di accoglienza. Prevede la costituzione di un sistema informativo nazionale dei minori stranieri non accompagnati con la creazione della cartella sociale con elementi utili alla determinazione della soluzione di lungo periodo migliore nel superiore interesse del minore. Prevede l’istituzione presso ogni tribunale per i minorenni di un elenco dei tutori volontari, a cui possono essere iscritti privati cittadini, selezionati e adeguatamente formati. </w:t>
        <w:br/>
        <w:t>Il vero cuore della legge è rappresentato dall’ingresso dei msna nello SPRAR, il Sistema di protezione per richiedenti asilo, rifugiati (che estenderà la sua denominazione alla nuova categoria dei minori stranieri non accompagnati). La legge fornisce indicazioni importanti. Ne indico alcune che mi paiono più innovative: che nella scelta del posto, tra quelli disponibili, in cui collocare il minore, si tenga conto delle esigenze e delle caratteristiche dello stesso minore risultanti da specifici colloqui con personale formato ed esperto, tenendo dunque conto della tipologia dei servizi offerti dalla struttura di accoglienza. Che il Ministro del lavoro e delle politiche sociali, d'intesa con le Regioni e con i Comuni, garantisca un sistema di monitoraggio, anche avvalendosi di associazioni operanti nel settore. Che dal sistema di accoglienza siano cancellate le strutture le cui dichiarazioni ai fini dell'accreditamento non siano risultate conformi. Prevede misure di accompagnamento verso la maggiore età e misure di integrazione di lungo periodo. Contempla il  diritto all’istruzione declinandolo cosi:le istituzioni scolastiche di ogni ordine e grado e le istituzioni formative accreditate dalle regioni e dalle province autonome di Trento e di Bolzano adottano opportune misure per favorire l'assolvimento dell'obbligo scolastico e formativo da parte dei minori stranieri non accompagnati, anche attraverso la predisposizione di progetti specifici che prevedano, ove possibile, l'utilizzo o il coordinamento dei mediatori culturali, nonché di convenzioni volte a promuovere  specifici programmi di apprendistato. Contempla un concreto ed effettivo diritto all'ascolto dei minori nei procedimenti: presso ogni Commissione territoriale è istituita una sezione specializzata nell'ascolto dei minori stranieri non accompagnati richiedenti protezione internazionale. Le sezioni possono essere composte anche da membri onorari, con comprovata esperienza nell'ascolto dei minori: la loro presenza è disciplinata con apposito decreto del Ministro dell'interno, di concerto con il Ministro dell'economia. Prevede che in tutti i procedimenti amministrativi e giurisdizionali riguardanti i minori sia preso in considerazione con carattere di priorità il loro superiore interesse. Ciò implica che l'assistenza affettiva e psicologica sia loro assicurata, in ogni stato e grado del procedimento, dalla presenza di persone idonee indicate dal minore, nonché di gruppi, fondazioni, associazioni od organizzazioni non governative di comprovata esperienza nel settore dell'assistenza ai minori stranieri e iscritti in un apposito registro previsto dalla legge.  Il minore straniero non accompagnato ha diritto a partecipare per mezzo di un suo rappresentante legale a tutti i procedimenti giurisdizionali e amministrativi che lo riguardano e ad essere ascoltato nel merito con l'assistenza di un mediatore culturale. Un articolo è destinato al problema della tratta: particolare tutela deve essere garantita nei confronti dei minori stranieri non accompagnati con programmi specifici di assistenza finalizzati ad assicurare adeguate condizioni di accoglienza e di assistenza psico-sociale, sanitaria e legale, prevedendo soluzioni di lungo periodo, anche oltre il compimento della maggiore età.  Nella stesura del testo normativo è sembrato necessario ribadire il principio di non discriminazione al fine di affermare che non siamo in presenza di una legge speciale destinata a creare categorie differenti tra i minori e il divieto di respingimento.</w:t>
        <w:br/>
        <w:t xml:space="preserve">In conclusione, andando oltre gli aspetti di contenuto, questa legge rende effettivi, e dunque esigibili da parte di chi ne è titolare,diritti riconosciuti dall'Italia a livello internazionale. Proprio questo impegno assunto dal nostro Paese agli occhi del mondo concorre a dare al nostro Stato quell'immagine di civiltà particolarmente alta sul versante dei diritti umani. È dunque una scelta di rigorosa coerenza con le parole e gli impegni proclamati in sede internazionale quella di renderli veri e reali, cioè effettivi ed esigibili. Mai epoca è stata così bisognosa che ciò avvenga. L'approvazione di questa legge darà al nostro Paese un primato di cui andare orgogliosi.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6:21Z</dcterms:created>
  <dc:creator>Andrea Tabarroni</dc:creator>
  <dc:description/>
  <dc:language>en-US</dc:language>
  <cp:lastModifiedBy/>
  <cp:revision>0</cp:revision>
  <dc:subject/>
  <dc:title/>
</cp:coreProperties>
</file>