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R.S.V.P.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Per poter accedere alla Sala Polifunzionale della Presidenza del Consiglio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occorre confermare la propria adesione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telefonando al numero 06 67602884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oppure scrivendo al seguente indirizzo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com.infanzia@camera.it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(L'accesso alla sala sarà consentito, dalle ore 9.30 alle ore 10,  fino al raggiungimento della capienza massima).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Sala Polifunzionale della Presidenza del Consiglio dei Ministri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Via Santa Maria in Via, 37 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Roma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7"/>
        <w:gridCol w:w="2282"/>
        <w:gridCol w:w="2177"/>
        <w:gridCol w:w="2180"/>
      </w:tblGrid>
      <w:tr>
        <w:trPr/>
        <w:tc>
          <w:tcPr>
            <w:tcW w:w="3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3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40"/>
              <w:ind w:left="0" w:right="-1967" w:hanging="0"/>
              <w:rPr>
                <w:color w:val="0000FF"/>
              </w:rPr>
            </w:pPr>
            <w:r>
              <w:rPr>
                <w:color w:val="000080"/>
                <w:sz w:val="16"/>
                <w:szCs w:val="16"/>
              </w:rPr>
              <w:t xml:space="preserve">   </w:t>
            </w:r>
            <w:r>
              <w:rPr>
                <w:color w:val="000080"/>
                <w:sz w:val="16"/>
                <w:szCs w:val="16"/>
              </w:rPr>
              <w:drawing>
                <wp:inline distT="0" distB="0" distL="0" distR="0">
                  <wp:extent cx="111379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46" r="-3798" b="27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color w:val="000080"/>
                <w:sz w:val="16"/>
                <w:szCs w:val="16"/>
              </w:rPr>
              <w:drawing>
                <wp:inline distT="0" distB="0" distL="0" distR="0">
                  <wp:extent cx="68580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6"/>
                <w:szCs w:val="16"/>
              </w:rPr>
              <w:t xml:space="preserve">                                   </w:t>
            </w:r>
            <w:r>
              <w:rPr>
                <w:color w:val="000080"/>
                <w:sz w:val="16"/>
                <w:szCs w:val="16"/>
              </w:rPr>
              <w:drawing>
                <wp:inline distT="0" distB="0" distL="0" distR="0">
                  <wp:extent cx="6858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Default"/>
              <w:spacing w:lineRule="atLeast" w:line="186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Commissione parlamentare</w:t>
            </w:r>
          </w:p>
          <w:p>
            <w:pPr>
              <w:pStyle w:val="Default"/>
              <w:spacing w:lineRule="atLeast" w:line="186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per l’infanzia e l’adolescenza</w:t>
            </w:r>
          </w:p>
        </w:tc>
        <w:tc>
          <w:tcPr>
            <w:tcW w:w="2177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Presidenza del Consiglio dei ministri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Dipartimento per le politiche della famiglia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shd w:fill="0000FF" w:val="clear"/>
              </w:rPr>
            </w:pPr>
            <w:r>
              <w:rPr>
                <w:i/>
                <w:color w:val="0000FF"/>
                <w:sz w:val="18"/>
                <w:szCs w:val="18"/>
              </w:rPr>
              <w:t>Ministero del lavoro e delle politiche sociali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shd w:fill="0000FF" w:val="clear"/>
              </w:rPr>
            </w:pPr>
            <w:r>
              <w:rPr>
                <w:i/>
                <w:color w:val="0000FF"/>
                <w:sz w:val="18"/>
                <w:szCs w:val="18"/>
                <w:shd w:fill="0000FF" w:val="clear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La Commissione parlamentare per l’infanzia e l’adolescenza, con il</w:t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 xml:space="preserve">Dipartimento per le politiche della famiglia della Presidenza del Consiglio dei ministri e il Ministero del lavoro e delle politiche sociali, </w:t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invitano al convegno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“</w:t>
      </w:r>
      <w:r>
        <w:rPr>
          <w:b/>
          <w:i/>
          <w:color w:val="0000FF"/>
          <w:szCs w:val="24"/>
        </w:rPr>
        <w:t>Bambini e adolescenti migranti: quale protezione e accoglienza?</w:t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he si terrà il 20 novembre 2015, in occasione della</w:t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“</w:t>
      </w:r>
      <w:r>
        <w:rPr>
          <w:i/>
          <w:color w:val="0000FF"/>
          <w:szCs w:val="24"/>
        </w:rPr>
        <w:t>Giornata nazionale per i diritti dell’infanzia e dell’adolescenza”</w:t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Venerdì 20 novembre 2015, ore 10</w:t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Sala Polifunzionale della Presidenza del Consiglio dei Ministri</w:t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Via Santa Maria in Via, 37 Roma</w:t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Introduzione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Michela Vittoria Brambilla</w:t>
        <w:br/>
        <w:t>Presidente della Commissione parlamentare per l’infanzia e l’adolescenza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cent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Interventi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Pietro Grasso</w:t>
        <w:br/>
        <w:t>Presidente del Senato della Repubblica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Giuliano Poletti</w:t>
        <w:br/>
        <w:t>Ministro del lavoro e delle politiche sociali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Benedetto Della Vedova</w:t>
        <w:br/>
        <w:t xml:space="preserve">Sottosegretario agli affari esteri e alla cooperazione internazionale 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 xml:space="preserve"> 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Mario Morcone</w:t>
        <w:br/>
        <w:t>Capo dipartimento per le libertà civili e l’immigrazione del Ministero dell’interno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 xml:space="preserve">Sandra Zampa </w:t>
        <w:br/>
        <w:t>Vicepresidente Commissione parlamentare per l’infanzia e l’adolescenza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aterina Chinnici</w:t>
        <w:br/>
        <w:t>Copresidente dell’Intergruppo sui diritti dei bambini  e membro della Commissione libertà civili, giustizia e affari interni al Parlamento europeo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Ermenegilda Siniscalchi</w:t>
        <w:br/>
        <w:t xml:space="preserve">Capo del  </w:t>
      </w:r>
      <w:bookmarkStart w:id="0" w:name="_GoBack"/>
      <w:bookmarkEnd w:id="0"/>
      <w:r>
        <w:rPr>
          <w:i/>
          <w:color w:val="0000FF"/>
          <w:szCs w:val="24"/>
        </w:rPr>
        <w:t>Dipartimento per le politiche della famiglia della Presidenza del Consiglio dei Ministri</w:t>
        <w:br/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Vincenzo Spadafora</w:t>
        <w:br/>
        <w:t>Garante nazionale per l’infanzia e l’adolescenza</w:t>
        <w:br/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Matteo Biffoni</w:t>
        <w:br/>
        <w:t>Delegato ANCI all’immigrazione - Sindaco di Prato</w:t>
        <w:br/>
        <w:br/>
        <w:t xml:space="preserve">Laurens Jolles 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Delegato dell’Alto Commissariato delle Nazioni Unite per i Rifugiati (UNHCR) per la regione del Sud Europa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Federico Soda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Direttore per il Mediterraneo - Rappresentante presso la Santa Sede Organizzazione  Internazionale per le Migrazioni – OIM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Giacomo Guerrera</w:t>
        <w:br/>
        <w:t>Presidente Unicef Italia</w:t>
        <w:br/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Raffaela Milano</w:t>
        <w:br/>
        <w:t>Direttore Programmi Italia-Europa di Save the Children</w:t>
        <w:br/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Rosetta Enza Blundo</w:t>
        <w:br/>
        <w:t>Vicepresidente della Commissione parlamentare per l’infanzia e l’adolescenz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3:00Z</dcterms:created>
  <dc:creator>utente_locale</dc:creator>
  <dc:description/>
  <dc:language>en-US</dc:language>
  <cp:lastModifiedBy>utente_locale</cp:lastModifiedBy>
  <cp:lastPrinted>2015-11-10T13:14:00Z</cp:lastPrinted>
  <dcterms:modified xsi:type="dcterms:W3CDTF">2015-11-12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