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za internazionale dei parlamentari di revisione del Programma di Azione del Cairo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anbul (Turchia), 24 - 25 maggio 2012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è concluso a Istanbul il Summit dedicato alla revisione del programma di Azione della Conferenza internazionale su popolazione e sviluppo del Cairo del 1994 con l’adozione di una Dichiarazione parlamentare dal titolo significativo:  “</w:t>
      </w:r>
      <w:r>
        <w:rPr>
          <w:rFonts w:cs="Arial" w:ascii="Arial" w:hAnsi="Arial"/>
          <w:i/>
          <w:sz w:val="20"/>
          <w:szCs w:val="20"/>
        </w:rPr>
        <w:t>Mantenere le promesse – Misurare i progressi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Alla Conferenza internazionale, svoltasi con gli auspici della </w:t>
      </w:r>
      <w:r>
        <w:rPr>
          <w:rFonts w:cs="Arial" w:ascii="Arial" w:hAnsi="Arial"/>
          <w:iCs/>
          <w:sz w:val="20"/>
          <w:szCs w:val="20"/>
        </w:rPr>
        <w:t>Grande Assemblea Nazional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ll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urchia</w:t>
      </w:r>
      <w:r>
        <w:rPr>
          <w:rStyle w:val="Emphasis"/>
          <w:rFonts w:cs="Arial" w:ascii="Arial" w:hAnsi="Arial"/>
          <w:i w:val="false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hanno partecipato circa 400 delegati, tra i quali oltre 200 parlamentari provenienti da 110 paesi del Nord e del Sud del mondo, che hanno riconfermato il loro sostegno alla Conferenza del Cairo del 1994, ribadendo la centralità della salute e dei diritti delle donne, compresi i diritti riproduttivi e la salute sessuale, nonché dell’uguaglianza di genere nella lotta alla povertà e nella costruzione di uno sviluppo sostenibile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talia è stata rappresentata dalla on. Sandra Zampa, componente del Gruppo di lavoro parlamentare Salute globale e diritti delle donne, primo gruppo parlamentare italiano ad aderire a EPF, il Forum parlamentare europeo per la popolazione e lo sviluppo, che ha organizzato la Conferenza insieme a UNFPA, il Fondo per la popolazione delle Nazioni Unite. Il Gruppo di lavoro, coordinato dalla sen. Francesca Marinaro, è stato costituito nel 2009 con l’assistenza tecnica di AIDOS – Associazione italiana donne per lo sviluppo, partner di Azione per la salute globale, rappresentata a Istanbul da Natalia Lupi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a Conferenza ha tracciato una linea d'azione per i prossimi anni che prevede l'attuazione del Programma d'Azione del Cairo entro il 2014 e promuove il raggiungimento degli obiettivi di sviluppo del Millennio nel 2015, in particolare quelli relativi alla salute riproduttiva, materna e infantile. Inoltre, ha riaffermato l’impegno a garantire l’accesso all’interruzione volontaria di gravidanza (IVG) quando prevista dalla legge nazionale e alle cure post-IVG. Ancora oggi, infatti, nel Sud del mondo ogni due minuti una donna muore per complicazioni legate alla gravidanza e al parto e solo l’interruzione di gravidanza clandestina causa circa 70.000 morti ogni anno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VG è stato un tema che ha visto in chiusura della conferenza il duro intervento del premier turco </w:t>
      </w:r>
      <w:r>
        <w:rPr>
          <w:rStyle w:val="St"/>
          <w:rFonts w:cs="Arial" w:ascii="Arial" w:hAnsi="Arial"/>
          <w:sz w:val="20"/>
          <w:szCs w:val="20"/>
        </w:rPr>
        <w:t xml:space="preserve">Recep Tayyip </w:t>
      </w:r>
      <w:r>
        <w:rPr>
          <w:rFonts w:cs="Arial" w:ascii="Arial" w:hAnsi="Arial"/>
          <w:sz w:val="20"/>
          <w:szCs w:val="20"/>
        </w:rPr>
        <w:t xml:space="preserve">Erdogan, il quale ha approfittato della platea internazionale per affermare il suo orientamento, equiparando l’interruzione di gravidanza, attualmente consentita dalla legge turca, all’omicidio e scagliandosi persino contro il parto cesareo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ermini di risorse finanziarie, i parlamentari si sono impegnati ad adoperarsi affinché venga destinato almeno il 10% degli aiuti allo sviluppo e dei bilanci nazionali a sostegno dei programmi per la salute riproduttiva e la popolazione, includendo la prevenzione dell'HIV e gli strumenti e i prodotti di consumo per la salute riproduttiva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Sul piano delle politiche, hanno evidenziato l’urgenza di rafforzare i sistemi sanitari, promuovere l’uguaglianza e l’equità di genere e dare piena voce alle ragazze e ai ragazzi coinvolgendoli in tutti i processi decisionali che li riguardano, a livello sociale, economico e politico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ferenza ha infine deciso di costruire una rete globale a supporto del Programma di Azione del Cairo, invitando le Nazioni Unite a svolgere un ruolo chiave al fine di promuoverne la realizzazione. Il Summit è la quarta conferenza parlamentare a livello mondiale, dopo Ottawa nel 2002, Strasburgo nel 2004, Bangkok nel 2006 e Addis Abeba nel 2009 e prelude alla revisione del Programma di Azione che verrà realizzata dalle Nazioni Unite nel 2014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esto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ferenza del Cairo del 1994 adottò un Programma di Azione sottoscritto da 179 Stati e riunì le iniziative in materia di popolazione, istruzione, salute, ambiente e riduzione della povertà, attraverso una visione dello sviluppo centrata sull’uguaglianza di genere e i diritti e la salute delle donne, degli uomini e degli adolescenti, inclusa la salute sessuale e riproduttiva, e volta a migliorare le condizioni di vita delle popolazioni. In quella sede, sia i paesi a medio e basso reddito che i paesi ricchi decisero anche di impegnarsi a garantire risorse finanziarie adeguate per la salute riproduttiva e per le tematiche relative alla popolazione entro il 2015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ituazione attuale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gli ultimi dieci anni le risorse per la salute riproduttiva e la pianificazione familiare sono state inferiori al fabbisogno, con ripercussioni gravissime per la salute delle donne nel Sud del mondo.  Ancora oggi, nonostante i recenti progressi che hanno consentito di ridurre la mortalità materna del 47% dal 1990 al 2010,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gni due minuti una donna muore per complicazioni legate alla gravidanza</w:t>
      </w:r>
      <w:r>
        <w:rPr>
          <w:rFonts w:cs="Arial" w:ascii="Arial" w:hAnsi="Arial"/>
          <w:sz w:val="20"/>
          <w:szCs w:val="20"/>
        </w:rPr>
        <w:t>, quali: grave emorragia dopo il parto, infezioni, ipertensione durante la gravidanza e la difficoltà di accesso all’interruzione di gravidanza in condizioni di sicurezza. Solo l’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terruzione di gravidanza clandestina</w:t>
      </w:r>
      <w:r>
        <w:rPr>
          <w:rFonts w:cs="Arial" w:ascii="Arial" w:hAnsi="Arial"/>
          <w:sz w:val="20"/>
          <w:szCs w:val="20"/>
        </w:rPr>
        <w:t xml:space="preserve"> causa circa 70.000 morti ogni anno. A questi dati si aggiungono i 215 milioni di donne che non hanno accesso ai moderni metodi di pianificazione familiare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 risposta a questa emergenza, sono state lanciate diverse iniziative internazionali volte a promuovere l’impegno politico e finanziario a supporto della salute riproduttiva, materna e infantile e in particolare: la </w:t>
      </w:r>
      <w:r>
        <w:rPr>
          <w:rFonts w:cs="Arial" w:ascii="Arial" w:hAnsi="Arial"/>
          <w:b/>
          <w:sz w:val="20"/>
          <w:szCs w:val="20"/>
        </w:rPr>
        <w:t>Strategia Globale per la salute delle donne e dei bambini</w:t>
      </w:r>
      <w:r>
        <w:rPr>
          <w:rFonts w:cs="Arial" w:ascii="Arial" w:hAnsi="Arial"/>
          <w:sz w:val="20"/>
          <w:szCs w:val="20"/>
        </w:rPr>
        <w:t xml:space="preserve">, promossa dalle Nazioni Unite nel 2010, e prima ancora la </w:t>
      </w:r>
      <w:r>
        <w:rPr>
          <w:rFonts w:cs="Arial" w:ascii="Arial" w:hAnsi="Arial"/>
          <w:b/>
          <w:sz w:val="20"/>
          <w:szCs w:val="20"/>
        </w:rPr>
        <w:t>Muskoka Initiative sulla salute dei neonati, dei bambini e delle madri</w:t>
      </w:r>
      <w:r>
        <w:rPr>
          <w:rFonts w:cs="Arial" w:ascii="Arial" w:hAnsi="Arial"/>
          <w:sz w:val="20"/>
          <w:szCs w:val="20"/>
        </w:rPr>
        <w:t xml:space="preserve">, varata dal governo canadese in occasione della presidenza del G8 nello stesso anno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prossimi passi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In questo contesto, i parlamentari sono chiamati a svolgere un ruolo cruciale, sia per monitorare l’adempimento degli impegni finanziari assunti dai governi sia per promuovere l’agenda per lo sviluppo adottata al Cairo e stimolare l’adozione di politiche e programmi che tutelino l’accesso ai servizi per salute sessuale e riproduttiva, la pianificazione familiare, una educazione sessuale comprensiva, la prevenzione e la cura della complicazioni post-IVG e la salute materna e infantile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esta direzione, processi internazionali di rilievo, quali, solo per citarne alcuni, la Conferenza delle Nazioni Unite sullo sviluppo sostenibile e il dibattito sul futuro degli Obiettivi di sviluppo del Millennio dopo il 2015, offrono ulteriori opportunità di azione a livello nazionale, europeo e internazionale, in sinergia con la società civile e le reti internazionali di parlamenta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1:32:00Z</dcterms:created>
  <dc:creator>Natalia</dc:creator>
  <dc:description/>
  <cp:keywords/>
  <dc:language>en-US</dc:language>
  <cp:lastModifiedBy>Natalia</cp:lastModifiedBy>
  <cp:lastPrinted>2012-05-31T14:54:00Z</cp:lastPrinted>
  <dcterms:modified xsi:type="dcterms:W3CDTF">2012-05-31T13:28:00Z</dcterms:modified>
  <cp:revision>17</cp:revision>
  <dc:subject/>
  <dc:title>Conferenza parlamentare globale rilancia la salute e i diritti delle donne</dc:title>
</cp:coreProperties>
</file>