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Carcer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norili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iformar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e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ieducar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ll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vita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Saba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arz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2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imes New Roman"/>
          <w:b/>
          <w:sz w:val="22"/>
          <w:szCs w:val="22"/>
        </w:rPr>
        <w:t>Bologna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al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onferenze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del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Baraccano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Vincenz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Scalia,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ocent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Sociologi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ell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evianz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ell'Università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egl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Stud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Bologn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coordinator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regional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ell'Associazion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“</w:t>
      </w:r>
      <w:r>
        <w:rPr>
          <w:rFonts w:cs="Times New Roman"/>
          <w:b/>
          <w:bCs/>
          <w:color w:val="000000"/>
          <w:sz w:val="22"/>
          <w:szCs w:val="22"/>
        </w:rPr>
        <w:t>Antigon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”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L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NTRADDIZION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ISTEM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ENAL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INORIL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TALIANO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Ad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rim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guardo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talian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resent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com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n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iglior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ondo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nnanzitutto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ogli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etenut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è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ol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idotta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oiché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v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on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en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500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compres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tr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14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ed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18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nn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età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eclus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ll'intern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egl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PM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numer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avver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limitato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ispe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10.000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giovan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tr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gl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1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ed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nn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età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contan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en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etentiv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nel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egn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nito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lasciand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art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gl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SA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ov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inorenn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osson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nch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icever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condann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ort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ed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esser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giustiziat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ndipendentement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all'età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econd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luogo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PR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448/1988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egol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funzionamen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inorile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è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mpernia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ul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rincipi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non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interrompere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crescita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minore,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gl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doli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incapax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(v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r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e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i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attribu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sponsabil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issa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n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t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ranc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pag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'Inghilterr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ddirittu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'Irlanda!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ffer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Ital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t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e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s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cis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agio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ori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ulturali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nanzitutt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è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lativam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cent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a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n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stitui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lta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93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gim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scist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'epoc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or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s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ies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ttolic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estiv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stituzio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pos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cove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resci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(colleg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rfanotrof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brefotrofi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mpedì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lti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inisse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rticolato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ruttu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ustiz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mas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ie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i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977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an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n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forma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re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'atten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erritori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o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sse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finitivam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tocca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988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an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nne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trodot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form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overn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ustiz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ttual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vvedim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rrileva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tt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d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udizia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ess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v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calc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b-cultu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ttolic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ffer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bcultu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testant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d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dividu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itol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rit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ienam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sponsabi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sis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prens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ppunt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dono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econ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uog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ultu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ttolic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al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milism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ipic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no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t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es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rticol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l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glosasson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interve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oc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ll'</w:t>
      </w:r>
      <w:r>
        <w:rPr>
          <w:b w:val="false"/>
          <w:bCs w:val="false"/>
          <w:i/>
          <w:iCs/>
          <w:color w:val="000000"/>
          <w:sz w:val="22"/>
          <w:szCs w:val="22"/>
        </w:rPr>
        <w:t>early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intervention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su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ventiv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ol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coraggi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iniz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rrie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viant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ffi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ova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youth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offending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team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vve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quip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pecializzat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pos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oliziott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sicolog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ssist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cia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emb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un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ca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onitor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cor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sch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è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lpevo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iol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gg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a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terv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ccompagna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im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steg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welfaristic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ssid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soccup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ova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ntr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erca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vor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'assegn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s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opolar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es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dolescenz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lunga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bamboccio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”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ng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valentem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ffida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migli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s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dizio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requ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cuol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'occupazion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volgime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ttiv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creativ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olontariat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ogg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man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migl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conomicam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abi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n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nostic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udic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volver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ositiv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dot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mpostazion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o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tene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ume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clu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'inter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PM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saggreg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lativ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senz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nt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stitu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tiam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è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ut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ll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uccic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nanzitutt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oviam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fferenz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gnificativ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r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guar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centu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clusi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l'Ital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entro-settentrio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centu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lativ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tegor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ggi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ttor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30%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o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porzio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baltano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agio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an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erca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ndemi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fferenz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cio-economi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u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n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ì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ircui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'illegal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appres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co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gg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bocc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tur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pravviv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mp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sc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opol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ca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s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riminal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rganizzat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P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po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tan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stituisc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rti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ornaso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endenz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ddov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poleta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tane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ng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optat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ffer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etan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lermitan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chie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mor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s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s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coc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al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ffer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gnificativ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guar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ranieri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aggio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r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ccompagna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”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ova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ng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ntur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iv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mic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mili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pport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cu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atu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ga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pes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inisc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ieg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riminal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rad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u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rm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2007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h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vvia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ipolog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ova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atic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'affi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mocultura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sis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l'affid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ccompagna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sch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via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migl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ess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zionalità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get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cces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corché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iziativ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solat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tegor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IP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appresen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tegrazion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a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uo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fabetizz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orm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fessional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uttavi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articol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Bossi-Fi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ved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espuls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landesti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pime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ciottesim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tà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l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c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nulla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sult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h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pes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a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forz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ducativ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piu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perat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i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'al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ipolog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ranie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spi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P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è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mad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'insoli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val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agazzin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ol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a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ravidanz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at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fiu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amigl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zing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r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terv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steg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pos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ibu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a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cepisc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udic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ssist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cia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perat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US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m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or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troll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ci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sercita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gagè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ol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imit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vers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ultura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u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ferisc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i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conti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tentiv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te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iuttos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bi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sider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pr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gere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l'estern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fin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ff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renz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sors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emp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a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pes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ubblic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lteriorm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ggravati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anca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on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raduc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fficoltà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r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cal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vilupp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terv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erritor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steg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igu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ducativ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ssistenzial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ruttu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sidenzial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gram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cupe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involg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erz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ettor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lti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han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ortem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senti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agli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algra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es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imit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gg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ur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bbasta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ositivament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a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sse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tat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g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lti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n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gget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entativ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for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en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unitiv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nd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ied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l'onda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nic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or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qu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ol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orz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olitich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rticol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g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rd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han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strui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o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ortun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200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f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allo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ist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ustiz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ghist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ober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stell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ll'ond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v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igu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(Erik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mar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(Desirèe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por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cchet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su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ol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mantell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no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get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astel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ren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ll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cogl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'incostituzional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llevat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rlamento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gg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icol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istem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talia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veng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usteri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pos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over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onti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cre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ttu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ssim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sam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vederebb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du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rogativ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ustiz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ancanz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sors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schian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rea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'anomal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h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edrebb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str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aes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iv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u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ustiz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dipend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(unic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uropa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egiudicherebb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rit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lt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ette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epentagl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'occup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glia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perator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inorili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oluzio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arebber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nsiston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l'avv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ediazi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e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otenziame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erviz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u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erritori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ppunto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ipend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risors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i w:val="false"/>
          <w:iCs w:val="false"/>
          <w:color w:val="000000"/>
          <w:sz w:val="22"/>
          <w:szCs w:val="22"/>
        </w:rPr>
        <w:t>Vincenzo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Scalia</w:t>
      </w:r>
    </w:p>
    <w:p>
      <w:pPr>
        <w:pStyle w:val="Normal"/>
        <w:rPr/>
      </w:pPr>
      <w:r>
        <w:rPr>
          <w:i w:val="false"/>
          <w:iCs w:val="false"/>
          <w:color w:val="000000"/>
          <w:sz w:val="22"/>
          <w:szCs w:val="22"/>
          <w:u w:val="none"/>
        </w:rPr>
        <w:t>Docente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Sociologia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della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Devianza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dell'Università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degli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Studi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Bologna</w:t>
      </w:r>
    </w:p>
    <w:p>
      <w:pPr>
        <w:pStyle w:val="Normal"/>
        <w:rPr/>
      </w:pPr>
      <w:r>
        <w:rPr>
          <w:i w:val="false"/>
          <w:iCs w:val="false"/>
          <w:color w:val="000000"/>
          <w:sz w:val="22"/>
          <w:szCs w:val="22"/>
        </w:rPr>
        <w:t>e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coordinatore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regionale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dell'Associazione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“</w:t>
      </w:r>
      <w:r>
        <w:rPr>
          <w:i w:val="false"/>
          <w:iCs w:val="false"/>
          <w:color w:val="000000"/>
          <w:sz w:val="22"/>
          <w:szCs w:val="22"/>
        </w:rPr>
        <w:t>Antigone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5:19Z</dcterms:created>
  <dc:creator>Andrea Tabarroni</dc:creator>
  <dc:description/>
  <dc:language>en-US</dc:language>
  <cp:lastModifiedBy>Andrea Tabarroni</cp:lastModifiedBy>
  <dcterms:modified xsi:type="dcterms:W3CDTF">2012-04-16T14:23:12Z</dcterms:modified>
  <cp:revision>2</cp:revision>
  <dc:subject/>
  <dc:title/>
</cp:coreProperties>
</file>