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Carcer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norili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iformar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e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ieducar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ll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vita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Saba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arz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2</w:t>
      </w:r>
    </w:p>
    <w:p>
      <w:pPr>
        <w:pStyle w:val="Normal"/>
        <w:jc w:val="center"/>
        <w:rPr/>
      </w:pPr>
      <w:r>
        <w:rPr>
          <w:rFonts w:eastAsia="Tahoma" w:cs="Times New Roman"/>
          <w:b/>
          <w:sz w:val="22"/>
          <w:szCs w:val="22"/>
        </w:rPr>
        <w:t>Bologna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al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onferenze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del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Baraccano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Sandr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p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putat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arti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mocratic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apogrupp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ommiss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icamera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fanz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dolescenz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INTRODUZ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VORI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Que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i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unt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dic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à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op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mentic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r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pettativ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ch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gr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ri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fficol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eri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or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cessar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z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u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v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di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ragilità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mbi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olescent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anie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anie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mpagnat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zia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ta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ndicap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po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mel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rascarol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ngraz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el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abor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ca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contr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inci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ic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orta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stiz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ticol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fer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cer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ch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ovi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v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ffront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vv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fficil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'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ri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o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st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stiz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ve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part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stiz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GM)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ent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a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z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rodurr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otta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o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ipli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uttu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v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stiz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v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mministr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tr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eten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on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t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rave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ppres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utonom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za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estion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potenzierebb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dent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ialist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ttu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stem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p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ri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ferm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miss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ov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GM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Manue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m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sett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min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is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veri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stit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u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attoli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do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ov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el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comprensib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ongiurat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is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stiz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m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primer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ri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ncolant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tiv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do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parmi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gnor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ol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02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s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i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anzia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v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clud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sia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d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ri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conom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nzi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u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mpeg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sten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iti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v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stin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o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ors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ffe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rebb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iv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G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z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nd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eguibi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l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tituit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u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posi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utor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dizi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ig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si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ializz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itenziario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tura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unt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rane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ad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s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tt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tell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c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oc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p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t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l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olognesi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bi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l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hiacci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nizia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clusiv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lla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patologia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entrand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t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ndagi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dizi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pett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lusion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G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r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iv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pettor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det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pit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s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t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rebb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quill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peters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’ </w:t>
      </w:r>
      <w:r>
        <w:rPr>
          <w:rFonts w:cs="Times New Roman"/>
          <w:sz w:val="22"/>
          <w:szCs w:val="22"/>
        </w:rPr>
        <w:t>v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v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ad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t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P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vol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ffica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pe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ogo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dopo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unt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vers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t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tolog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st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e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iodi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pe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t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stiz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it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itenziar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l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bolez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gge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n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l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erificatos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ffici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mediato.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uo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rgi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tinat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rodur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ordin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p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d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rr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t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rifles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uppo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al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nlus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renze: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ce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ardi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nfanzi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og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clusione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di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s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e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bar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ncel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r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n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ven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N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c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i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or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rres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ten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mprigion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v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ffettu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form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titui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vved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lti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or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ur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e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ibile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plic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sigl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Europ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ffer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cer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u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a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ocializz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l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ib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orr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ve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st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o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nzion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e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rma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ali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sider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anz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cident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e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ro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e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punte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avanza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t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cu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or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guar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ordin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itenzia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e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dispo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7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vissim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ppu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rett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nali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vin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m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i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c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gressiv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l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t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n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it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tal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u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z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b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vvedere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ut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per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bito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ut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trui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turo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prattu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clu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ale?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m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t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gazzi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b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ore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ordav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nt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av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flessio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Luc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i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l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ompa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c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r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dic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c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nzo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rr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ort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e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be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versi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n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gaz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p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st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cien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ordar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vrebb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ist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uttu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iu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v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vrebb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roga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pr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ponsabilit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i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nchiuder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ran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t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Sandr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Zampa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deputat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del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Partit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democratic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capogrupp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in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Commission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Bicameral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Infanzi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Adolescenza</w:t>
      </w:r>
    </w:p>
    <w:p>
      <w:pPr>
        <w:pStyle w:val="Normal"/>
        <w:jc w:val="left"/>
        <w:rPr>
          <w:rFonts w:eastAsia="Tahoma" w:cs="Times New Roman"/>
          <w:b w:val="false"/>
          <w:b w:val="false"/>
          <w:bCs w:val="false"/>
          <w:sz w:val="22"/>
          <w:szCs w:val="22"/>
        </w:rPr>
      </w:pPr>
      <w:r>
        <w:rPr>
          <w:rFonts w:eastAsia="Tahoma" w:cs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19Z</dcterms:created>
  <dc:creator>Andrea Tabarroni</dc:creator>
  <dc:description/>
  <dc:language>en-US</dc:language>
  <cp:lastModifiedBy>Andrea Tabarroni</cp:lastModifiedBy>
  <dcterms:modified xsi:type="dcterms:W3CDTF">2012-04-16T14:23:12Z</dcterms:modified>
  <cp:revision>2</cp:revision>
  <dc:subject/>
  <dc:title/>
</cp:coreProperties>
</file>