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Carcer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inorili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form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educ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l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Saba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rz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imes New Roman"/>
          <w:b/>
          <w:color w:val="000000"/>
          <w:sz w:val="22"/>
          <w:szCs w:val="22"/>
        </w:rPr>
        <w:t>Bologna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a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ferenz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Baraccano</w:t>
      </w:r>
    </w:p>
    <w:p>
      <w:pPr>
        <w:pStyle w:val="Body1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1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is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conelli</w:t>
      </w:r>
      <w:r>
        <w:rPr>
          <w:rFonts w:eastAsia="Trebuchet MS"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siden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ress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logn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ppunti</w:t>
      </w:r>
    </w:p>
    <w:p>
      <w:pPr>
        <w:pStyle w:val="Body1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nd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vv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flession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cup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p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riame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muov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ettivi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es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a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titu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er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interes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tt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leva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r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ront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ffic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ropri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a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es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migli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migli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rog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pi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ond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mbr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gnif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sie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nz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ppresent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te/fortissi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ag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color w:val="000000"/>
          <w:sz w:val="22"/>
          <w:szCs w:val="22"/>
        </w:rPr>
        <w:t>mo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’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fini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mmaginar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ettiv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e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ddi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fficol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viv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asperat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mand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uid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flession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pr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esta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i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ca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rca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ffronta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alt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pless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tuazion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sag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clamato?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r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tes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tacol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tte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posi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portun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parata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nd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?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siem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ormal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formal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ttivar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etter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t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ol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isogni)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o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‘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pazi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sic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insaldare/ricostruir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esion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ducant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fini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sie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ati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borator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ol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es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cent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assist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ducato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ita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dagog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ì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on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vi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trimon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.</w:t>
      </w:r>
    </w:p>
    <w:p>
      <w:pPr>
        <w:pStyle w:val="Body1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mp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nt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st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cali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cc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cond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manda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cal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ostengon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miglie?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no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p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color w:val="000000"/>
          <w:sz w:val="22"/>
          <w:szCs w:val="22"/>
        </w:rPr>
        <w:t>emerg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svers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cco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mension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cco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d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mens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s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t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fficilissi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stener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sig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i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en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ag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nz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ch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man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o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eguate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ve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ropriatez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vviame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st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mergenz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ncip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ndament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n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batt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i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mag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emp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te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ien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L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ostr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gion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a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ens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celt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hiara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quest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empi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stituend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u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nn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nsecutiv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ogramm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traordinari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nori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lion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ur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nalizzat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terventi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evenzione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omozione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ur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utel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ostegno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enitorialità).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otidi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p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iv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ona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vin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e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ed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ppor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s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propone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to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m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p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atterizz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te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ult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ndamentali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m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vid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unicip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arnific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do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os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ovazione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ersa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unitar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s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rgi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uo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inf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ari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tes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gnif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ibilizz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ponsab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ffus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responsab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gg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rse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glio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it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fi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d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uar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es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ett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eastAsia="Trebuchet MS" w:cs="Times New Roman" w:ascii="Times New Roman" w:hAnsi="Times New Roman"/>
          <w:b w:val="false"/>
          <w:bCs w:val="false"/>
          <w:color w:val="000000"/>
          <w:sz w:val="22"/>
          <w:szCs w:val="22"/>
        </w:rPr>
        <w:t>E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ndament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hieder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rresponsabilizza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sent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unità</w:t>
      </w:r>
      <w:r>
        <w:rPr>
          <w:rFonts w:eastAsia="Trebuchet MS"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gg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e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van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cola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oles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va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rapre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ri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viant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lgrad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ib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esc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rmon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chio.</w:t>
      </w:r>
    </w:p>
    <w:p>
      <w:pPr>
        <w:pStyle w:val="Body1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llecitat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all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flession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gg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mess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ppen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tte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lora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cale?</w:t>
      </w:r>
    </w:p>
    <w:p>
      <w:pPr>
        <w:pStyle w:val="Body1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gir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rear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lleanz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educativ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ntesto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munitario</w:t>
      </w:r>
    </w:p>
    <w:p>
      <w:pPr>
        <w:pStyle w:val="Body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gir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reare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mpeten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at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leva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aria</w:t>
      </w:r>
    </w:p>
    <w:p>
      <w:pPr>
        <w:pStyle w:val="Body1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p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nt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'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iv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ol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ess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fo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tt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lor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orta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uove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mo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e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r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ag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ag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itorialità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orn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ffron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steg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itorialità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lev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st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es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rm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au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g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ultiproblematic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ucl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miglia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l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at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artengon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ovrebb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nqu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c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ov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ffica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o.</w:t>
      </w:r>
    </w:p>
    <w:p>
      <w:pPr>
        <w:pStyle w:val="Body1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orn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lecitazion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a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ibi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ivell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unitar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muov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sten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pa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giudiz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rela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via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)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ument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unità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v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pac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v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cire-ricucire-t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a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it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am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v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v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nd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ig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fin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ordina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professio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et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rovvis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p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log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vest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t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ordinamento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cessar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conom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giuntiv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ieg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gl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po-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Son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molt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finizio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ossibil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etteratur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avor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omunità.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quest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ed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offerm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ull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eguent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finizion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no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saustiva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m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h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resent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lcu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oncett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fondamentali: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0" w:hanging="0"/>
        <w:jc w:val="both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 </w:t>
      </w:r>
      <w:r>
        <w:rPr>
          <w:rFonts w:cs="Times New Roman"/>
          <w:i/>
          <w:color w:val="000000"/>
          <w:sz w:val="22"/>
          <w:szCs w:val="22"/>
        </w:rPr>
        <w:t>il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avor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omunità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è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un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metodologi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avor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h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romuov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empowerment</w:t>
      </w:r>
      <w:r>
        <w:rPr>
          <w:rStyle w:val="Caratteredellanota"/>
          <w:rStyle w:val="FootnoteAnchor"/>
          <w:rFonts w:eastAsia="Times New Roman" w:cs="Times New Roman"/>
          <w:b/>
          <w:i/>
          <w:color w:val="000000"/>
          <w:sz w:val="22"/>
          <w:szCs w:val="22"/>
        </w:rPr>
        <w:footnoteReference w:id="2"/>
      </w:r>
      <w:r>
        <w:rPr>
          <w:rFonts w:eastAsia="Times New Roman"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ingol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ittadini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grupp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l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organizzazio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l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territorio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corresponsabilità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rispett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ll</w:t>
      </w:r>
      <w:r>
        <w:rPr>
          <w:rFonts w:eastAsia="Times New Roman" w:cs="Times New Roman"/>
          <w:i/>
          <w:color w:val="000000"/>
          <w:sz w:val="22"/>
          <w:szCs w:val="22"/>
        </w:rPr>
        <w:t>’</w:t>
      </w:r>
      <w:r>
        <w:rPr>
          <w:rFonts w:cs="Times New Roman"/>
          <w:i/>
          <w:color w:val="000000"/>
          <w:sz w:val="22"/>
          <w:szCs w:val="22"/>
        </w:rPr>
        <w:t>individuazion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bisog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l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risors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ttivar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rispost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bisogni.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Ta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192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è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romossa/agit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al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ervizi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ocia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territoria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ll</w:t>
      </w:r>
      <w:r>
        <w:rPr>
          <w:rFonts w:eastAsia="Times New Roman" w:cs="Times New Roman"/>
          <w:i/>
          <w:color w:val="000000"/>
          <w:sz w:val="22"/>
          <w:szCs w:val="22"/>
        </w:rPr>
        <w:t>’</w:t>
      </w:r>
      <w:r>
        <w:rPr>
          <w:rFonts w:cs="Times New Roman"/>
          <w:i/>
          <w:color w:val="000000"/>
          <w:sz w:val="22"/>
          <w:szCs w:val="22"/>
        </w:rPr>
        <w:t>Ent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loc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192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ondizio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ate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consent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migliorar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erviz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offert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termin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fficienz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d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fficaci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egl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t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192"/>
        <w:jc w:val="both"/>
        <w:rPr/>
      </w:pPr>
      <w:r>
        <w:rPr>
          <w:rFonts w:cs="Times New Roman"/>
          <w:i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è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iù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fficac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er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tervenir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u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u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roblem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rispett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l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quale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ingol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enti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pubblici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d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oli,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no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riescono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ad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intervenire.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s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dur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nitor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s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lic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orile?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ss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col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rtieri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ducati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ad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siddet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sim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lic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and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ci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sog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iv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upp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uto-mutu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iu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nito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empi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egam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ossimit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pess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at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itizzat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P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icola):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‘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risors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informal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asualmen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quamen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stribui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erritorio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r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vers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oggett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[Iress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(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ur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)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Famigli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erritorio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ngeli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997]</w:t>
      </w:r>
    </w:p>
    <w:p>
      <w:pPr>
        <w:pStyle w:val="Body1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‘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ocievolezz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fficil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r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ur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é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ttraverso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ltr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ur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ltr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ttraverso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tess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ocievolezz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r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fficil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raticare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ppunto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ale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ncor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ifficilment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indott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[Ibidem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]</w:t>
      </w:r>
    </w:p>
    <w:p>
      <w:pPr>
        <w:pStyle w:val="Body1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pr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es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gion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cessar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fessional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nessione</w:t>
      </w:r>
    </w:p>
    <w:p>
      <w:pPr>
        <w:pStyle w:val="Body1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olt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s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ltur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mo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iv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atr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reativ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cc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l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ie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r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lti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essio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solvere/contener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oblem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ncret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igliorand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sì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enesser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quartiere,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es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…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ioè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iccol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li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generazion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t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vers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bandono/disag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olastic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sandatez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uogh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otidian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solv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merge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blem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en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ri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vidualism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os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con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lecitazion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mo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enzion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e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etenti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ccor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ibilizz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lizz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‘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unit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petent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ormul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sc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ll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sichiatri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suppost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erson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ivono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insieme,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luoghi,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storie,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icend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quotidiane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omuni,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possono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pertanto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noscere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problemi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qualcuno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ntribuire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loro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ntenimento,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piccole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se.</w:t>
      </w:r>
    </w:p>
    <w:p>
      <w:pPr>
        <w:pStyle w:val="Body1"/>
        <w:bidi w:val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osit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rr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ord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peri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re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ol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es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logn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ci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n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ibilizz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log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ro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esu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ve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t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vocativo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nvisibilità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immaginari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oscenz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amavamo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ntesi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nsibilizzazion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ltr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cere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ede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olger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r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i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mina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nt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vic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vol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nitar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v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ent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essiona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at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uardav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te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n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rse-lavo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ibilizz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enz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e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c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osc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egu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ponibili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tilizz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inserimento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amb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li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oi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entu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upp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ettroge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disposi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‘</w:t>
      </w:r>
      <w:r>
        <w:rPr>
          <w:rFonts w:cs="Times New Roman" w:ascii="Times New Roman" w:hAnsi="Times New Roman"/>
          <w:color w:val="000000"/>
          <w:sz w:val="22"/>
          <w:szCs w:val="22"/>
        </w:rPr>
        <w:t>conferenze-spetta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’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bbi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d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a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izz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iziasse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involg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gaz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iv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dispo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v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n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an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ody1"/>
        <w:bidi w:val="0"/>
        <w:jc w:val="both"/>
        <w:rPr>
          <w:rFonts w:ascii="Times New Roman" w:hAnsi="Times New Roman" w:eastAsia="Trebuchet MS" w:cs="Times New Roman"/>
          <w:color w:val="000000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ffer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r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tta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ché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’ </w:t>
      </w:r>
      <w:r>
        <w:rPr>
          <w:rFonts w:cs="Times New Roman" w:ascii="Times New Roman" w:hAnsi="Times New Roman"/>
          <w:color w:val="000000"/>
          <w:sz w:val="22"/>
          <w:szCs w:val="22"/>
        </w:rPr>
        <w:t>pi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ovativ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epoc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renza-spetta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t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uoghi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tt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quartieri)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ttut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l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c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PA.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ttu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r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tta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ttur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e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ascu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re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v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la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irett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rcondarial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sist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cia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era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n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uo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gistrat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lvol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tenu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ecu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ern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uir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cu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ma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eren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ettac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batt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gaz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las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i.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ind w:left="0" w:right="0" w:firstLine="284"/>
        <w:jc w:val="both"/>
        <w:rPr/>
      </w:pP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atr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ront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asc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tetizzabi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rPr/>
      </w:pPr>
      <w:r>
        <w:rPr>
          <w:rFonts w:cs="Times New Roman"/>
          <w:i/>
          <w:color w:val="000000"/>
          <w:sz w:val="22"/>
          <w:szCs w:val="22"/>
        </w:rPr>
        <w:t>prim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cen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r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pol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is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stranie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ssicod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rPr/>
      </w:pPr>
      <w:r>
        <w:rPr>
          <w:rFonts w:cs="Times New Roman"/>
          <w:i/>
          <w:color w:val="000000"/>
          <w:sz w:val="22"/>
          <w:szCs w:val="22"/>
        </w:rPr>
        <w:t>second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cena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rappor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ann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vi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orso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rPr/>
      </w:pPr>
      <w:r>
        <w:rPr>
          <w:rFonts w:cs="Times New Roman"/>
          <w:i/>
          <w:color w:val="000000"/>
          <w:sz w:val="22"/>
          <w:szCs w:val="22"/>
        </w:rPr>
        <w:t>terz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c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ernat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blemat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'usci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/>
      </w:pPr>
      <w:r>
        <w:rPr>
          <w:rFonts w:cs="Times New Roman"/>
          <w:i/>
          <w:color w:val="000000"/>
          <w:sz w:val="22"/>
          <w:szCs w:val="22"/>
        </w:rPr>
        <w:t>quart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sc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nsid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ssiv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tt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vi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xcursu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rico-filosofico.</w:t>
      </w:r>
    </w:p>
    <w:p>
      <w:pPr>
        <w:pStyle w:val="Body1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batti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vvia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parato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gazz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volgev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ma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ccol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par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ma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guardavano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ttamento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zio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cn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l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na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stimonian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rette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organizz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ruttur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cere</w:t>
      </w:r>
    </w:p>
    <w:p>
      <w:pPr>
        <w:pStyle w:val="Body1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luder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quadra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es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iziative?</w:t>
      </w:r>
    </w:p>
    <w:p>
      <w:pPr>
        <w:pStyle w:val="Body1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azio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vo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cre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‘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unit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uog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ell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struzion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egam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social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er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nvivenz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’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zion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finalizzat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d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umenta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noscenza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prende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roblematiche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zion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volt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fa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resce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un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nsapevolezz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n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ittadin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rispett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ll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realt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e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arce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fin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bbatte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regiudiz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ed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eventualmente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metters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isposizione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In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lt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arole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m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zion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volt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rea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responsabilit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iffus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onsolidar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l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cittadinanza.</w:t>
      </w:r>
    </w:p>
    <w:p>
      <w:pPr>
        <w:pStyle w:val="Body1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Body1"/>
        <w:bidi w:val="0"/>
        <w:jc w:val="both"/>
        <w:rPr/>
      </w:pPr>
      <w:r>
        <w:rPr>
          <w:rFonts w:eastAsia="Trebuchet MS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Maris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nconelli.</w:t>
      </w:r>
    </w:p>
    <w:p>
      <w:pPr>
        <w:pStyle w:val="Body1"/>
        <w:bidi w:val="0"/>
        <w:jc w:val="both"/>
        <w:rPr/>
      </w:pPr>
      <w:r>
        <w:rPr>
          <w:rFonts w:eastAsia="Trebuchet MS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resident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Ires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Bologn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fornian F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Empowerment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individua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ocia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erson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itu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vantaggio</w:t>
      </w:r>
      <w:r>
        <w:rPr>
          <w:rFonts w:eastAsia="Times New Roman" w:cs="Times New Roman"/>
        </w:rPr>
        <w:t xml:space="preserve"> </w:t>
      </w:r>
      <w:r>
        <w:rPr/>
        <w:t>real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cepito,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rafforz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pria</w:t>
      </w:r>
      <w:r>
        <w:rPr>
          <w:rFonts w:eastAsia="Times New Roman" w:cs="Times New Roman"/>
        </w:rPr>
        <w:t xml:space="preserve"> </w:t>
      </w:r>
      <w:r>
        <w:rPr/>
        <w:t>capac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el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utodeterminazione.</w:t>
      </w:r>
      <w:r>
        <w:rPr>
          <w:rFonts w:eastAsia="Times New Roman"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Californian FB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3z0">
    <w:name w:val="WW8Num3z0"/>
    <w:qFormat/>
    <w:rPr>
      <w:rFonts w:ascii="Californian FB;Times New Roman" w:hAnsi="Californian FB;Times New Roman" w:cs="Californian FB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