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>Carcer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minorili: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riformar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per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rieducar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all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vita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Sabat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24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marz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2012</w:t>
      </w:r>
    </w:p>
    <w:p>
      <w:pPr>
        <w:pStyle w:val="Normal"/>
        <w:jc w:val="center"/>
        <w:rPr/>
      </w:pPr>
      <w:r>
        <w:rPr>
          <w:rFonts w:eastAsia="Tahoma" w:cs="Times New Roman"/>
          <w:b/>
          <w:color w:val="000000"/>
          <w:sz w:val="22"/>
          <w:szCs w:val="22"/>
        </w:rPr>
        <w:t>Bologna,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Sal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Conferenz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>del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>Baraccano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Luig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Fadiga,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arant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inor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egion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milia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omagn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AGAZZ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N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ARCER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ble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c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or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gent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ten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rtrop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l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robab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n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front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gan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mp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gionevol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ev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d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for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ner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ust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oril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mbr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a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co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op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nta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ttri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erat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tor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ar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nimism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ibu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migl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ò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a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er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enut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ccherebb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unqu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ter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itenziaria.</w:t>
      </w:r>
    </w:p>
    <w:p>
      <w:pPr>
        <w:pStyle w:val="Normal"/>
        <w:rPr/>
      </w:pPr>
      <w:r>
        <w:rPr>
          <w:color w:val="000000"/>
          <w:sz w:val="22"/>
          <w:szCs w:val="22"/>
        </w:rPr>
        <w:t>For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fic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ggiung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sult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centra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for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petti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stanzi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fer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ste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e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itenzia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fer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ste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'esecu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ro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orenni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ssu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fer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cu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posi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oril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iterebb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ficol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egn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o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ste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dinamental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for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pos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rebb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ov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lic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ver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esto.</w:t>
      </w:r>
    </w:p>
    <w:p>
      <w:pPr>
        <w:pStyle w:val="Normal"/>
        <w:rPr/>
      </w:pPr>
      <w:r>
        <w:rPr>
          <w:color w:val="000000"/>
          <w:sz w:val="22"/>
          <w:szCs w:val="22"/>
        </w:rPr>
        <w:t>Cir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m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to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è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necessario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un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sistema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di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sanzioni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penali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apposite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per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i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minorenni.</w:t>
      </w:r>
    </w:p>
    <w:p>
      <w:pPr>
        <w:pStyle w:val="Normal"/>
        <w:rPr/>
      </w:pPr>
      <w:r>
        <w:rPr>
          <w:color w:val="000000"/>
          <w:sz w:val="22"/>
          <w:szCs w:val="22"/>
        </w:rPr>
        <w:t>D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litativ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di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fferenziat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ggiore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ore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es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cuniar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ntive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men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resto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l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lusion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ntitati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ore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i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lta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minu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rt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8)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ò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s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or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lo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Vicevers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o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i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i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'amministr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ust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or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986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.d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ijing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ules)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ccomand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°R(87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igl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'Europ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a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ccomand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M/Rec(2008)11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it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ist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igli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cord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ll'afferm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cess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ore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p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su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ronta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ncip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porzionalità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vidualizzazion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gr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i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ducazion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ché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min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es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or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v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er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e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ider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su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ultima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atio</w:t>
      </w:r>
      <w:r>
        <w:rPr>
          <w:color w:val="000000"/>
          <w:sz w:val="22"/>
          <w:szCs w:val="22"/>
        </w:rPr>
        <w:t>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for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s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tu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it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cer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ntiva.</w:t>
      </w:r>
    </w:p>
    <w:p>
      <w:pPr>
        <w:pStyle w:val="Normal"/>
        <w:rPr/>
      </w:pPr>
      <w:r>
        <w:rPr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v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iss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for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di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n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u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gnor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ll'esig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s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ncip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sul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ist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ust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lcu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b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rc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v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medi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ir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o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to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è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necessario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un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apposito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ordinamento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penitenziario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per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i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minorenni.</w:t>
      </w:r>
    </w:p>
    <w:p>
      <w:pPr>
        <w:pStyle w:val="Normal"/>
        <w:rPr/>
      </w:pP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g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zzi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ll'Ordin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itenzia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l.26.7.1975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54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conos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ig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ved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bilis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e</w:t>
      </w:r>
      <w:r>
        <w:rPr>
          <w:rFonts w:eastAsia="Times New Roman" w:cs="Times New Roman"/>
          <w:color w:val="000000"/>
          <w:sz w:val="22"/>
          <w:szCs w:val="22"/>
        </w:rPr>
        <w:t xml:space="preserve"> “</w:t>
      </w:r>
      <w:r>
        <w:rPr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lic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ro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cio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ttopos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su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al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r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vedu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osi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ge</w:t>
      </w:r>
      <w:r>
        <w:rPr>
          <w:rFonts w:eastAsia="Times New Roman" w:cs="Times New Roman"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>(art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9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r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ituzio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nt'ann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h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ferm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ova</w:t>
      </w:r>
      <w:r>
        <w:rPr>
          <w:rFonts w:eastAsia="Times New Roman" w:cs="Times New Roman"/>
          <w:color w:val="000000"/>
          <w:sz w:val="22"/>
          <w:szCs w:val="22"/>
        </w:rPr>
        <w:t xml:space="preserve"> “</w:t>
      </w:r>
      <w:r>
        <w:rPr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armo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ncip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ituzionali</w:t>
      </w:r>
      <w:r>
        <w:rPr>
          <w:rFonts w:eastAsia="Times New Roman" w:cs="Times New Roman"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“</w:t>
      </w:r>
      <w:r>
        <w:rPr>
          <w:color w:val="000000"/>
          <w:sz w:val="22"/>
          <w:szCs w:val="22"/>
        </w:rPr>
        <w:t>a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mi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ostituzionalità</w:t>
      </w:r>
      <w:r>
        <w:rPr>
          <w:rFonts w:eastAsia="Times New Roman" w:cs="Times New Roman"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chiar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ammissib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ent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25/1992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cce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llev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ibu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ore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no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ider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“</w:t>
      </w:r>
      <w:r>
        <w:rPr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nun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ducator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urrebb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uo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islativo</w:t>
      </w:r>
      <w:r>
        <w:rPr>
          <w:rFonts w:eastAsia="Times New Roman" w:cs="Times New Roman"/>
          <w:color w:val="000000"/>
          <w:sz w:val="22"/>
          <w:szCs w:val="22"/>
        </w:rPr>
        <w:t xml:space="preserve"> …”</w:t>
      </w:r>
      <w:r>
        <w:rPr>
          <w:color w:val="000000"/>
          <w:sz w:val="22"/>
          <w:szCs w:val="22"/>
        </w:rPr>
        <w:t>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clus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vrebb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mp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ung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rosegu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ual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nt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rte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islato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vedes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mpestiv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r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ati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teri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or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ncip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ituzional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ntativ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n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r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ver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II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egislatu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998)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he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.d.l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dispo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ffi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isterial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r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pe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iticab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ma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era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bb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ito.</w:t>
      </w:r>
    </w:p>
    <w:p>
      <w:pPr>
        <w:pStyle w:val="Normal"/>
        <w:rPr/>
      </w:pPr>
      <w:r>
        <w:rPr>
          <w:color w:val="000000"/>
          <w:sz w:val="22"/>
          <w:szCs w:val="22"/>
        </w:rPr>
        <w:t>Pu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lifica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ati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teri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nu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ccomand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p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tat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vrebb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s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nal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ducazion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p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socializz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su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orenni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onalizz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essibilità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al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'interes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ore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alizz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erat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tore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eg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ritoriali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att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lti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t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v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ertà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vrebb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v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not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cerari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igen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curez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vrebb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s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fida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o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lifica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lut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ositament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ttispec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t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85-387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.p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vrebb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s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considerat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monizza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o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ciplina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'int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to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vrebb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part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'amministr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itenziari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sì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part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ust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oril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ir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z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to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rebb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portu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veder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'esperienz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cu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disposizioni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del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processo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penale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a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carico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degli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imputati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minorenni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icolare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'irrog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n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stitutiv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udi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'udi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limin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or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rt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.p.r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48/1988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vrebb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s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gl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icol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vrebb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sere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tomati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pote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ev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ttraendo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crezional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udic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posi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ide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.u.p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or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g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egi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ocratic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ò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nunci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nt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anna.</w:t>
      </w:r>
    </w:p>
    <w:p>
      <w:pPr>
        <w:pStyle w:val="Normal"/>
        <w:rPr/>
      </w:pPr>
      <w:r>
        <w:rPr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posi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spens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s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rebb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vist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pli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o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dur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'allar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i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r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nun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ment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'applic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tituto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rebb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ì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pprim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spens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ien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vi,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der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e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o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v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spens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ien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vel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a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op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ng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cil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stibil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nt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sult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cevu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'applic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mitata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rebb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gl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plia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ttrat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e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crezional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udi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sibil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par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eguen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cili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o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fesa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vrebb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i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ider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sibil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end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'istitu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s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nten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anna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Luig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diga</w:t>
      </w:r>
    </w:p>
    <w:p>
      <w:pPr>
        <w:pStyle w:val="Normal"/>
        <w:rPr/>
      </w:pPr>
      <w:r>
        <w:rPr>
          <w:color w:val="000000"/>
          <w:sz w:val="22"/>
          <w:szCs w:val="22"/>
        </w:rPr>
        <w:t>Gar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'infan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'adolesc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g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mil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omag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eastAsia="zh-CN" w:bidi="hi-IN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5:00Z</dcterms:created>
  <dc:creator>Andrea Tabarroni</dc:creator>
  <dc:description/>
  <cp:keywords/>
  <dc:language>en-US</dc:language>
  <cp:lastModifiedBy>en23317</cp:lastModifiedBy>
  <dcterms:modified xsi:type="dcterms:W3CDTF">2012-04-16T15:37:00Z</dcterms:modified>
  <cp:revision>2</cp:revision>
  <dc:subject/>
  <dc:title/>
</cp:coreProperties>
</file>