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Carcer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inorili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form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educ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l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Saba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rz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imes New Roman"/>
          <w:b/>
          <w:color w:val="000000"/>
          <w:sz w:val="22"/>
          <w:szCs w:val="22"/>
        </w:rPr>
        <w:t>Bologna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a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ferenz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Baraccano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Elisabett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Laganà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g</w:t>
      </w:r>
      <w:r>
        <w:rPr>
          <w:rFonts w:eastAsia="Tahoma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arant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iritt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erson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rivat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libertà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ersonal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Comun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Bologna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MINORI DI BOLOGNA INCASTRATI NELLE MEGLIE DELLA GIUSTIZIA PENALE MINORILE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numeri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fenomen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evianza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minoril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present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n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ittà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La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permanenza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nell'Istituto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el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Pratello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iritt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negati,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iritt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ritrovati.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rapport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on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serviz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social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d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prossimità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2"/>
          <w:szCs w:val="22"/>
        </w:rPr>
        <w:t>-Un'azion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oncreta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h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chied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all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Amministrazion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locali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e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nazionali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at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locali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i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g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gl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1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o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176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cri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.G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7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36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emmine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ult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gnifica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cr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dag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77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95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.7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di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2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1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9.4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ss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utela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lic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2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5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22,4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utela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lic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7,6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loca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8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7,3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/>
        <w:t>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ati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erfett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intoni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quel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ivili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egnalan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u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llarma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cremento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quantitativ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qualitativo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ndizio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sagi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inor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nel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gion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fficoltà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ducativ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amiglie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cuo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vers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genzi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erritori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(serviz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cio-sanitari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volontaria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ciale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erz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ettore)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nel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revenir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ars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aric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empestivame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agio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l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vianza;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a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enome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no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osson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scrivers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sclusivame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ndizio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vantaggi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conomico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 </w:t>
      </w:r>
      <w:r>
        <w:rPr>
          <w:rFonts w:cs="Times New Roman"/>
          <w:bCs/>
          <w:color w:val="000000"/>
          <w:sz w:val="22"/>
          <w:szCs w:val="22"/>
        </w:rPr>
        <w:t>son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empr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iù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icercars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nel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ancanz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ositiv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semp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occasio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rescita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ultura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ciale.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altà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e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at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stituisce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pparenza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u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aradoss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appor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ipetu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occasion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ubblic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batti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u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inor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lor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ute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l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iorir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protocol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teristituziona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h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hann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aratterizza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g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ultim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nni;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a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altà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atto,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ttoline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mpietosame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la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fficoltà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alizzar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inergicame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modell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ducativ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condivis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cialmen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orientat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ar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dentità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cia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oggett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formazione.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color w:val="000000"/>
          <w:sz w:val="22"/>
          <w:szCs w:val="22"/>
        </w:rPr>
        <w:t>Con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iferimen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all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tipologi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at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indicat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si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registrano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1)omici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onta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consum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n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gnoto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+300%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2)deli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ber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ss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nograf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05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3)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trimon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31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+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5,3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)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particolar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gnifica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cre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um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nt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ss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1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ced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i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6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+49,55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b/>
          <w:color w:val="000000"/>
          <w:sz w:val="22"/>
          <w:szCs w:val="22"/>
        </w:rPr>
        <w:t>dat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fficial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iportat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ed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augurazion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ell'ann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giudiziari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012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L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ermanenz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ell'Istitut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ratello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talia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5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anieri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guar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al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rab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Roman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roaz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snia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i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man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polog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za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br/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utel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mang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ssim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-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i)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br/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initi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nt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;</w:t>
        <w:br/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equ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'Aggrav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tras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na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ità)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man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e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at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azionali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Medi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40.0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nunci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6.5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r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utabi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hé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fraquattordicenni)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io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sider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ssi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46.0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nunci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995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i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38.0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7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ulti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ponibile)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unqu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crescit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5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9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t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emmi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6-17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ota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gge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nunc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53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trimoni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6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son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3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nes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ac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upefacenti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gres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PM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ss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.0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iz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‘</w:t>
      </w:r>
      <w:r>
        <w:rPr>
          <w:rFonts w:cs="Times New Roman"/>
          <w:color w:val="000000"/>
          <w:sz w:val="22"/>
          <w:szCs w:val="22"/>
          <w:shd w:fill="FFFFFF" w:val="clear"/>
        </w:rPr>
        <w:t>9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cc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.3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993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r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.2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9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10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emmi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scill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11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4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ota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nd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gres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ed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entu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peri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talia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997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7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ssi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61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4)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nt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1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ces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39%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tribu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agazz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av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mogenea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r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en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PM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l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n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z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nt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domina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ume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talian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d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ornalie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s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scill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45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5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ità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ria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0/15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u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tenz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ltanissett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rtucciu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50/7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isid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o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lano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di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rid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ed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ltim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o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gg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stod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ute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o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65%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sider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75%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nd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ù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ico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dr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nal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u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h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piu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ggi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sidd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ova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ul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8-21enni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di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45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55%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otale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ali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olt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s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gr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lev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sp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itat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nte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eda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8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10)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tt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uc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cu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le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ortanti: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PM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ume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fficient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mogene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tribui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rito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aziona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cu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t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blem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ivibilità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hé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spit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ific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adegua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uttur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</w:rPr>
        <w:t>seco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g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alist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atta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ccessi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n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ten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ut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levati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2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en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im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/>
          <w:color w:val="000000"/>
          <w:sz w:val="22"/>
          <w:szCs w:val="22"/>
          <w:shd w:fill="FFFFFF" w:val="clear"/>
        </w:rPr>
        <w:t>sal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cce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–  </w:t>
      </w:r>
      <w:r>
        <w:rPr>
          <w:rFonts w:cs="Times New Roman"/>
          <w:color w:val="000000"/>
          <w:sz w:val="22"/>
          <w:szCs w:val="22"/>
          <w:shd w:fill="FFFFFF" w:val="clear"/>
        </w:rPr>
        <w:t>d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ltu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p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dizi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en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igenz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ri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u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l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aper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rito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unqu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traspar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a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guar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terni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3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ert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h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uo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uttos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rgi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tt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mb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pi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rog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u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cesso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ò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stimoni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ssibi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ncip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residua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co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cer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dic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gislat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989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4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PM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valente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nchiu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danna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ggiora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ospi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man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imit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mp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prattu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mad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tiv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enzial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igenz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teni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na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nes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llar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sci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5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P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tivament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i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ist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ova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ult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sci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cuss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rticol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fen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e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ten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P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ann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sten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ne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ssagg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mat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u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e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ig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vi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matis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lu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6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mita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gnif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rifich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ergenz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egu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equ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sferiment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cussione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icol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ani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m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nci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dic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ritor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7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st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otidia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id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alizz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i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arten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u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Giglio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8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tr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8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ta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ress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rginal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on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uca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Mila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7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na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8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ppalar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0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ff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ali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videnzi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tu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atterizz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uc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mbr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n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al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ss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pecific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rdin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itenzi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rt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79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rdin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itenzi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posi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nsito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h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o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ui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p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ù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3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iv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gislati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ol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o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nie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pecif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rdin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itenzi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occup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in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er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isla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re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is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clusion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lu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uo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PM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d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sie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pos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uò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sten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la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cce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mpost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ce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diversific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pos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a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persona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imit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co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cere)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pless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ume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u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tal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/>
          <w:color w:val="000000"/>
          <w:sz w:val="22"/>
          <w:szCs w:val="22"/>
          <w:shd w:fill="FFFFFF" w:val="clear"/>
        </w:rPr>
        <w:t>confront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t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e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urop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Bailleau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tuyvels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Y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7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/>
          <w:color w:val="000000"/>
          <w:sz w:val="22"/>
          <w:szCs w:val="22"/>
          <w:shd w:fill="FFFFFF" w:val="clear"/>
        </w:rPr>
        <w:t>consent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fferm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s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ncip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stanzial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petta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av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nc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ndenz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ppos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rit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ggior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pprofondit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e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ppar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alvol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torica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uttu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unzion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unzionan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pir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ncip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fflittiv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educat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raved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nam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tterrane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pri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otal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piso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icidi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utolesionis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Ciavatti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ghin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andi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8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stropasqu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10)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vasio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ggress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s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liz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itenziaria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ppos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nunc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iolenz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fro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mbr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resc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ume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pe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ssa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lev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di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vraffollamen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uttur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s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liz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itenzia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en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rd)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o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ù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rav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ucatori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Sul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capitolo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custodia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andrebbe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speso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discorso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parte,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dovrebbe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prevedere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Style w:val="Appleconvertedspace"/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</w:rPr>
        <w:t>costit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rvegli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oc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i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gu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gget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(quin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di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cu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rr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ch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ssimil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tes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cer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ul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u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tivi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m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uog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posi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pol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ut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ffe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sist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fin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Bouchar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.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1997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“</w:t>
      </w:r>
      <w:r>
        <w:rPr>
          <w:rFonts w:cs="Times New Roman"/>
          <w:color w:val="000000"/>
          <w:sz w:val="22"/>
          <w:szCs w:val="22"/>
          <w:shd w:fill="FFFFFF" w:val="clear"/>
        </w:rPr>
        <w:t>dopp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in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”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co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carcerazione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sidu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grati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ffus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tilizz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ù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rginal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co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uog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li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ener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ves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ce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vo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mp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ù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per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fli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g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ttament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g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stodialistich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ind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s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ual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ss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per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PG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del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ener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ten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drebb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formato.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iritt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egati,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iritt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ritrovati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rovvis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a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bal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ammat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cen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ttadin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rave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mp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in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estiv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sedi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tto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llegri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media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izi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v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fro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t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inu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stitu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t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G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ard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ura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stor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part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ratto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ont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ord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giu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it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inv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cend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ul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uspi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sec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fo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arant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gg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i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r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tituzion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tan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ten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port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veri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dag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pe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inv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sion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dat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posi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ances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ci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Uffi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pet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P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1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tiv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erciz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a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og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v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ber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r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nal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c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rma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i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ventu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zi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u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ag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r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et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ari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iegaz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llecita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mpi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n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c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'insedi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part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t.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s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mess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ermav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vi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uffi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a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dag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s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pettiv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si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on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r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nita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tant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vor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o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p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uo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governanc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ivel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nalizz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vor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ilupp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grat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voc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un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lo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veng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te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bitual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ecip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muov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iv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stitu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tegr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gg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pparten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cuol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olontari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nerg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tes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ific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fferenzi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or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clus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s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ntr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rcu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centiv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rupp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ristituzion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rserviz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rave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giun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o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invol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gli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pitalizz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orse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s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un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r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u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ccess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cont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re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c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re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nitari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muov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ss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osc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cipro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iv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pportunità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te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ruibi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or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vor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inserimen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olt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tt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ecip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mo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eness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sico-fisic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tret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lteri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r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vor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giun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gu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ravit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re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lteri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rescindib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iv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ol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c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zz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b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te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stitu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uffic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ara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ologn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cont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olar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spit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Un'azion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oncret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h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hied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al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Amministrazion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local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azionali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Pun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Relativ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pot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u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rregolar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mes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sp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u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a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lat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g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ot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c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lession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c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ot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cri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mp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et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vess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erta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di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ovar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alo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ven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t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ti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port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por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agraf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por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MI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AORDIN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E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MO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I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MA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pubbl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6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2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4.2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entenz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sti: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as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ortur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arce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tivaz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posit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ebbra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2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tenz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ronunci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nna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ibu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in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bi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t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tituisc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volt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mport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le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ol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erci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'inter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stit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talian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t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eris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piso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istematic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erci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fro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part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so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n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tigi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5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N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tiv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viol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sich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veni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lmen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tra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te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giungevano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priv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veni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cchi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te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b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cqu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u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orr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um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ll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lisce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pr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materass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lorif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cembre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ionev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bb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r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gist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s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vige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ccezio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imid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...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ggressi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...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dimostrare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rispetta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o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tin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sa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percussioni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gist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cr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i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t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viol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imid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"scient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tico"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llerato: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al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omporta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i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niv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m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igenti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e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r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tat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e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rane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a</w:t>
      </w:r>
      <w:r>
        <w:rPr>
          <w:rFonts w:eastAsia="Times New Roman" w:cs="Times New Roman"/>
          <w:color w:val="000000"/>
          <w:sz w:val="22"/>
          <w:szCs w:val="22"/>
        </w:rPr>
        <w:t xml:space="preserve">  “</w:t>
      </w:r>
      <w:r>
        <w:rPr>
          <w:rFonts w:cs="Times New Roman"/>
          <w:color w:val="000000"/>
          <w:sz w:val="22"/>
          <w:szCs w:val="22"/>
        </w:rPr>
        <w:t>pras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neralizz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ltrattamenti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esisten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gist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mos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piso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strui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untu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agl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fet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ini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984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i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te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st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ost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risponden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g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u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u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r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s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p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ut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cri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manc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rel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aris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rubr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ovu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clusiv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'Ita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e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vvenire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u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ndo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tificat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1984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ta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am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naz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cat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ppl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i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po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ser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di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tali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edis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n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egu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ponsabil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vissim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fic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dot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sist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sie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spec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i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s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ffici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pr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pot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za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rodur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os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pp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5-46)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t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s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vec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mos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rio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ppa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quind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ssimament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rgent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'introduzion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n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dic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nal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ea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in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O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sì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tif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tocoll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Opz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igl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'Europ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Opcat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a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'obbli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gil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e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edir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tura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Pun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2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clus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tenu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Line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ui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te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lu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c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v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ttopos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vedi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utor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diziaria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5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008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mo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</w:rPr>
        <w:t>COMMIS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UL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POR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ONTARI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ffi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ttiv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ordinamen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ul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ppor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por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to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P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d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pit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vol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po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tto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vedi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gg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328/00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ia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nerg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olontari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Te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gramm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rv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nalizz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mo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ssibi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ilupp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person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ico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fficoltà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rt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2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ta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press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pers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ttopos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vvedi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utor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diziaria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ste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eg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dal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ove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rg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olgo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uo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vers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complementa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gr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…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…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fini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s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cu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tr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g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mb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loc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l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pecific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ritorial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in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over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pecif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rticol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clin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gram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lit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nitari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ngo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ambi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i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ce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gram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vr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invol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gg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egn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mb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stione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appresentativ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vveditor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ion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Cent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stiz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dividu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pecif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ine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grammat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i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gl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tegr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tegico-operati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nci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…</w:t>
      </w:r>
      <w:r>
        <w:rPr>
          <w:rFonts w:cs="Times New Roman"/>
          <w:color w:val="000000"/>
          <w:sz w:val="22"/>
          <w:szCs w:val="22"/>
          <w:shd w:fill="FFFFFF" w:val="clear"/>
        </w:rPr>
        <w:t>Partico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al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vr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s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azi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ca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uo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tto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olontari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press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pit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rito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pparten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atur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tido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staco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clus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vorati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…</w:t>
      </w:r>
      <w:r>
        <w:rPr>
          <w:rFonts w:cs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Azioni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specifiche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popolazione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minorile</w:t>
      </w:r>
      <w:r>
        <w:rPr>
          <w:rFonts w:cs="Times New Roman"/>
          <w:color w:val="000000"/>
          <w:sz w:val="22"/>
          <w:szCs w:val="22"/>
          <w:shd w:fill="FFFFFF" w:val="clear"/>
        </w:rPr>
        <w:t>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ste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rganizza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stiz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gg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solid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gr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rviz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ta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el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rito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un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vi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val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dagog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u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siste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rv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vol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ven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conda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terziari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te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o-assistenz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nitaria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arant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ncret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eserciz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ritt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occor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vor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olit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ordin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rave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teg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ob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ved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persegui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gu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biettivi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a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arant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cces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egu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ova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ul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re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or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ubbli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v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u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ppor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rienta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seri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vorativ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ché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or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ofessionale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biet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costituire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-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ppor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ova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-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ul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stru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cor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spendib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ccessivamen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rca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voro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-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o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rientati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asa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rgo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erenti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cer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vor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rca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ormazione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-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acquisi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forma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ziend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re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elabor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an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d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i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nseri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vorativo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b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vilupp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lific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ste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ffert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or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sidenzi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mi-residenzi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rispond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sigenz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en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ntra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rcui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un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de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esecu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su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n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n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un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aranti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spos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e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al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ut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talia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niera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gol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rregolar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i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feri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milia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o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adeguati;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c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ianific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terv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venzion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agno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recoc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erap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sturb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nt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p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olescenzi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dolescenzia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iva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et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llegam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unzion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ste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Serviz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orili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uttu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att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nit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(neuropsichiat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fanti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partime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mater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fantil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diatr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base)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d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ltr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rviz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ci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ché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aratt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educativ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colastico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Sa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retizz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ne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ui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fr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governance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centralità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fferm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mport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vilup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s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ernativ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nosc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tegr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i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uo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ritori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cie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fr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bil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b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gu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sc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na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ncorr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merg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d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in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o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cipi</w:t>
      </w:r>
      <w:r>
        <w:rPr>
          <w:rFonts w:cs="Times New Roman"/>
          <w:b/>
          <w:color w:val="000000"/>
          <w:sz w:val="22"/>
          <w:szCs w:val="22"/>
        </w:rPr>
        <w:t>.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ottoline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he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onostant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umeros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ollecitazion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ivell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azional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Volontariato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mmission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on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è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a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tat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vocata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arebb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vec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cessar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n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apid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vocazione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tt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rammat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urg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os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rebb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vec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vv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cretizz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pi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gg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inv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egn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ecuzione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Pun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m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g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aturi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n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n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v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mo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G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ceden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mb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ggi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atteristi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c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tezz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ma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s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diseg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g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91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m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pu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v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10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per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www.camera.it</w:t>
        </w:r>
      </w:hyperlink>
      <w:r>
        <w:rPr>
          <w:rFonts w:cs="Times New Roman"/>
          <w:color w:val="000000"/>
          <w:sz w:val="22"/>
          <w:szCs w:val="22"/>
        </w:rPr>
        <w:t>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ndrebb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ripropost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ed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pprovat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ffic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l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hi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per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Helvetica;Arial"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rite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temporaneità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e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ed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erg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c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eg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ppor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ccezi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a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nister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iustizi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GM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culiari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tu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r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reata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tic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raordinari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forz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g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ttual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rigent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iss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tan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ealizza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iorganizza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stitu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erita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tut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overos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steg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cessi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ituazion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vev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raggiunt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u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/>
          <w:color w:val="000000"/>
          <w:sz w:val="22"/>
          <w:szCs w:val="22"/>
          <w:shd w:fill="FFFFFF" w:val="clear"/>
        </w:rPr>
        <w:t>livel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naudi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riticità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nz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opportu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stegn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stituziona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è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quasi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impossibil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farcela.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pend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he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ò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vverrà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erdere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partit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o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ar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ol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’</w:t>
      </w:r>
      <w:r>
        <w:rPr>
          <w:rFonts w:cs="Times New Roman"/>
          <w:color w:val="000000"/>
          <w:sz w:val="22"/>
          <w:szCs w:val="22"/>
          <w:shd w:fill="FFFFFF" w:val="clear"/>
        </w:rPr>
        <w:t>istituto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m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la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ittà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nel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suo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complesso.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>Elisabetta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>Laganà</w:t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>G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ra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irit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el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perso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priva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el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libert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personal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e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Comun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Bolog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