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sz w:val="22"/>
          <w:szCs w:val="22"/>
        </w:rPr>
        <w:t>Carcer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>minorili: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>riformar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>per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>rieducar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>all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>vita</w:t>
      </w:r>
    </w:p>
    <w:p>
      <w:pPr>
        <w:pStyle w:val="Normal"/>
        <w:jc w:val="center"/>
        <w:rPr/>
      </w:pPr>
      <w:r>
        <w:rPr>
          <w:rFonts w:cs="Tahoma"/>
          <w:b/>
          <w:sz w:val="22"/>
          <w:szCs w:val="22"/>
        </w:rPr>
        <w:t>Sabat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>24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>marz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>2012</w:t>
      </w:r>
    </w:p>
    <w:p>
      <w:pPr>
        <w:pStyle w:val="Normal"/>
        <w:jc w:val="center"/>
        <w:rPr/>
      </w:pPr>
      <w:r>
        <w:rPr>
          <w:rFonts w:eastAsia="Tahoma" w:cs="Tahoma"/>
          <w:b/>
          <w:sz w:val="22"/>
          <w:szCs w:val="22"/>
        </w:rPr>
        <w:t>Bologna,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l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nferenze</w:t>
      </w: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el</w:t>
      </w: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Baracca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>Des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Bruno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garant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ell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erson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ottopost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misur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restrittiv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limitativ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ell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libertà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ersonal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ell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Region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Emilia-Romagna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>Sintes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ell'intervento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VERSO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IL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SUPERAMENTO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DEL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CARCERE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MINORILE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rasferi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ffettu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ebbra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009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c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l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ent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i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ccoglienz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un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isteri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ples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struttur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atel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34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Bolog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h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senti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per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tuazion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finita</w:t>
      </w:r>
      <w:r>
        <w:rPr>
          <w:rFonts w:eastAsia="Times New Roman" w:cs="Times New Roman"/>
          <w:color w:val="000000"/>
          <w:sz w:val="22"/>
          <w:szCs w:val="22"/>
        </w:rPr>
        <w:t xml:space="preserve"> “</w:t>
      </w:r>
      <w:r>
        <w:rPr>
          <w:rFonts w:cs="Times New Roman"/>
          <w:color w:val="000000"/>
          <w:sz w:val="22"/>
          <w:szCs w:val="22"/>
        </w:rPr>
        <w:t>provvisoria</w:t>
      </w:r>
      <w:r>
        <w:rPr>
          <w:rFonts w:eastAsia="Times New Roman" w:cs="Times New Roman"/>
          <w:color w:val="000000"/>
          <w:sz w:val="22"/>
          <w:szCs w:val="22"/>
        </w:rPr>
        <w:t>”</w:t>
      </w:r>
      <w:r>
        <w:rPr>
          <w:rFonts w:cs="Times New Roman"/>
          <w:color w:val="000000"/>
          <w:sz w:val="22"/>
          <w:szCs w:val="22"/>
        </w:rPr>
        <w:t>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ecch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difici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gressiv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grado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s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sider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interv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cessar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solutiv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st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tentiva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uov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dific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h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ssibil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spit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48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enn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vev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a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ro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'arriv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iova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tenu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ll'Istitu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nale</w:t>
      </w:r>
      <w:r>
        <w:rPr>
          <w:rFonts w:eastAsia="Times New Roman" w:cs="Times New Roman"/>
          <w:color w:val="000000"/>
          <w:sz w:val="22"/>
          <w:szCs w:val="22"/>
        </w:rPr>
        <w:t xml:space="preserve"> “</w:t>
      </w:r>
      <w:r>
        <w:rPr>
          <w:rFonts w:cs="Times New Roman"/>
          <w:color w:val="000000"/>
          <w:sz w:val="22"/>
          <w:szCs w:val="22"/>
        </w:rPr>
        <w:t>Ces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Beccaria</w:t>
      </w:r>
      <w:r>
        <w:rPr>
          <w:rFonts w:eastAsia="Times New Roman" w:cs="Times New Roman"/>
          <w:color w:val="000000"/>
          <w:sz w:val="22"/>
          <w:szCs w:val="22"/>
        </w:rPr>
        <w:t xml:space="preserve">”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lano,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coinvol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alo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ge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strutturazione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uov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ples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h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solto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ble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vraffolla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degua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lloc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l'Istitu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n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agazz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ors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arebb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iù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pportu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vis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anz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'accoglie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u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attr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ttualmente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>Ogg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se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entidu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tenu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ustod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utel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finitivi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rasferi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h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glior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rte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al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rviz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di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vorativ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ut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perator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struttur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co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u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rmina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ve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'are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rtiliva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s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co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atisc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ruttu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spi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cu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ribun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>Permang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ut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terrogativ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drebbe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solt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spend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sors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nerg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struttur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uov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difici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anca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stin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ol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m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paz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e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terve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sonalizza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ume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imit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incirc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ed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senz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irc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0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s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)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a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ven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comprensibi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ssibi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s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ic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ge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ccompag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nt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uo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inseri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mbi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amili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cial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ranie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pre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u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se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r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toria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iù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nsibi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).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’ </w:t>
      </w:r>
      <w:r>
        <w:rPr>
          <w:rFonts w:cs="Times New Roman"/>
          <w:color w:val="000000"/>
          <w:sz w:val="22"/>
          <w:szCs w:val="22"/>
        </w:rPr>
        <w:t>però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evid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g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forz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vr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ss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vol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ven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tua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sag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l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vit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ume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cerizz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agazz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z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tem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fondamental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d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porsi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è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quello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dell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attual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necessità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ch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nel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nostro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paes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continui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ad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esister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il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carcer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per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i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minori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>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are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n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tentiv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ttan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va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minuen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nde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trar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l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vvie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nal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dinari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mina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resc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ces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cerizz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spos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val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insicurez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ciale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ragic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or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vraffolla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cerar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ma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ntra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u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oscenza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ume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gg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u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rritor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azion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irc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500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strett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ro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t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al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urope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carcera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glia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st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or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iuridic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m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or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iviltà,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m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va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ppu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iù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ri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lo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a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oleva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bbass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gl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imputabil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14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12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’ </w:t>
      </w:r>
      <w:r>
        <w:rPr>
          <w:rFonts w:cs="Times New Roman"/>
          <w:color w:val="000000"/>
          <w:sz w:val="22"/>
          <w:szCs w:val="22"/>
        </w:rPr>
        <w:t>ve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ven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N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ritti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del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infanzi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ent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sclud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ergasto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sclud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cer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u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spos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u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sidu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>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venzion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iù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vanzat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sult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pes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edia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g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s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esperie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s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es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r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ten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pera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uto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cess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cer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stitu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orte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igmatizza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iena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prattu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iù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iovani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“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agazz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atello</w:t>
      </w:r>
      <w:r>
        <w:rPr>
          <w:rFonts w:eastAsia="Times New Roman" w:cs="Times New Roman"/>
          <w:color w:val="000000"/>
          <w:sz w:val="22"/>
          <w:szCs w:val="22"/>
        </w:rPr>
        <w:t xml:space="preserve">” </w:t>
      </w:r>
      <w:r>
        <w:rPr>
          <w:rFonts w:cs="Times New Roman"/>
          <w:color w:val="000000"/>
          <w:sz w:val="22"/>
          <w:szCs w:val="22"/>
        </w:rPr>
        <w:t>indic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ffer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r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rritorio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cont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iziativ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margin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r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u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ntir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fficil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perabil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traddi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offer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rattament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vol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uo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h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ale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gativa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sors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finit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stina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est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nitenziar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pre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son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liz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nitenziar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pes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deguata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orm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al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l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trebbe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ss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iù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deguatame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tilizza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orm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ustod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trol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unità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mane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s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gett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cor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e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ormazion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cuo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voro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rmi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curezz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llettiv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ss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bi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nn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z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l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effettiv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cupero/educazione/rieduc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rarrebb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antagg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rmi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bbassa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cidiv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du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pesa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>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istitu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otal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iù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icco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side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e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schi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uò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enera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ost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ve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ostruos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immaginari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altà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alo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osse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ppura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rav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at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u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ppre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amp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oc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feri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istitu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n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Bologna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s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ol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s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van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a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at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for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1988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P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2.11.1988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448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)*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troducen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“ </w:t>
      </w:r>
      <w:r>
        <w:rPr>
          <w:rFonts w:cs="Times New Roman"/>
          <w:color w:val="000000"/>
          <w:sz w:val="22"/>
          <w:szCs w:val="22"/>
        </w:rPr>
        <w:t>gius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cesso</w:t>
      </w:r>
      <w:r>
        <w:rPr>
          <w:rFonts w:eastAsia="Times New Roman" w:cs="Times New Roman"/>
          <w:color w:val="000000"/>
          <w:sz w:val="22"/>
          <w:szCs w:val="22"/>
        </w:rPr>
        <w:t xml:space="preserve"> “ </w:t>
      </w:r>
      <w:r>
        <w:rPr>
          <w:rFonts w:cs="Times New Roman"/>
          <w:color w:val="000000"/>
          <w:sz w:val="22"/>
          <w:szCs w:val="22"/>
        </w:rPr>
        <w:t>n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ces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n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l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h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fferenzi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o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gnificativ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aspe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ustodi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ducen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c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xtre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ati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u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bolendol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troducen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u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stitut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sciogli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rrileva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a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art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7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ess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v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rt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8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cessi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iù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tens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pplic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prattu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cond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han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do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interv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n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ess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v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cor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cer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a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ravi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>Ta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e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ist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fan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nulti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egislatur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attu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istr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iustiz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verin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han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post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co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n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sit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inseri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istitu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ess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v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ordina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dult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ru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cupero/reinseri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tem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fl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vraffolla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>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for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1988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u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avanguard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ispe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ratta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g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mputa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en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s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</w:t>
      </w:r>
      <w:r>
        <w:rPr>
          <w:rFonts w:eastAsia="Times New Roman" w:cs="Times New Roman"/>
          <w:color w:val="000000"/>
          <w:sz w:val="22"/>
          <w:szCs w:val="22"/>
        </w:rPr>
        <w:t xml:space="preserve">’ </w:t>
      </w:r>
      <w:r>
        <w:rPr>
          <w:rFonts w:cs="Times New Roman"/>
          <w:color w:val="000000"/>
          <w:sz w:val="22"/>
          <w:szCs w:val="22"/>
        </w:rPr>
        <w:t>Europ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h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rta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ver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ste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anzionatori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h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nco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rmi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fro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mmisurazi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clusion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é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ver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pecific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dinam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nitenziar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utor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at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ab/>
        <w:t>qua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ontinu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pplicare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quell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aggioren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x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rt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79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354/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75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cc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odifiche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>Dunqu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terveni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o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ostanzi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s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ateri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vitar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ché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ssibi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ce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i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>Avv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Bru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>Gara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gion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</w:t>
      </w:r>
      <w:r>
        <w:rPr>
          <w:rFonts w:eastAsia="Times New Roman" w:cs="Times New Roman"/>
          <w:color w:val="000000"/>
          <w:sz w:val="22"/>
          <w:szCs w:val="22"/>
        </w:rPr>
        <w:t>’</w:t>
      </w:r>
      <w:r>
        <w:rPr>
          <w:rFonts w:cs="Times New Roman"/>
          <w:color w:val="000000"/>
          <w:sz w:val="22"/>
          <w:szCs w:val="22"/>
        </w:rPr>
        <w:t>Emil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omag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>del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s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iva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ibert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sonale</w:t>
      </w:r>
      <w:r>
        <w:rPr>
          <w:rFonts w:eastAsia="Times New Roman" w:cs="Times New Roman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>*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.P.R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448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2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ttembr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1988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ccessiv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odifica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sposizio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ul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ces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nal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aric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mputat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norenni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eastAsia="Tahoma"/>
            <w:b w:val="false"/>
            <w:bCs w:val="false"/>
          </w:rPr>
          <w:t>http://www.normattiva.it/uri-res/N2Ls?urn:nir:stato:presidente.repubblica:decreto:1988-09-22;448!vig</w:t>
        </w:r>
      </w:hyperlink>
      <w:r>
        <w:rPr>
          <w:rFonts w:eastAsia="Tahoma" w:cs="Times New Roman"/>
          <w:b w:val="false"/>
          <w:bCs w:val="false"/>
          <w:color w:val="000000"/>
          <w:sz w:val="22"/>
          <w:szCs w:val="22"/>
        </w:rPr>
        <w:t>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ahoma" w:hAnsi="Tahoma" w:cs="Tahoma"/>
      <w:strike w:val="false"/>
      <w:dstrike w:val="false"/>
      <w:color w:val="0066CC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Body1">
    <w:name w:val="Body 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Helvetica;Arial"/>
      <w:color w:val="000000"/>
      <w:kern w:val="2"/>
      <w:sz w:val="24"/>
      <w:szCs w:val="20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presidente.repubblica:decreto:1988-09-22;448!vi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15:19Z</dcterms:created>
  <dc:creator>Andrea Tabarroni</dc:creator>
  <dc:description/>
  <dc:language>en-US</dc:language>
  <cp:lastModifiedBy>Andrea Tabarroni</cp:lastModifiedBy>
  <dcterms:modified xsi:type="dcterms:W3CDTF">2012-04-16T14:23:12Z</dcterms:modified>
  <cp:revision>2</cp:revision>
  <dc:subject/>
  <dc:title/>
</cp:coreProperties>
</file>