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8536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7.85pt;width:185.9pt;height:77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34231020" r:id="rId2"/>
              </w:objec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777240</wp:posOffset>
                  </wp:positionV>
                  <wp:extent cx="3416300" cy="772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istro dell'Istruzione, Università e Ricerca on. Mariastella Gelmini</w:t>
      </w:r>
    </w:p>
    <w:p>
      <w:pPr>
        <w:pStyle w:val="Normal"/>
        <w:rPr/>
      </w:pPr>
      <w:r>
        <w:rPr/>
        <w:t>Al Ministro dell'Interno on. Roberto Maroni</w:t>
      </w:r>
    </w:p>
    <w:p>
      <w:pPr>
        <w:pStyle w:val="Normal"/>
        <w:rPr/>
      </w:pPr>
      <w:r>
        <w:rPr/>
        <w:t xml:space="preserve">Al Ministro della Giustizia on. Angelino Alf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logna, come in tutto il Paese, si stanno moltiplicando le proteste delle famiglie e degli insegnanti nei confronti della reintroduzione del maestro unico e della fine del tempo pieno nella scuola primaria, previste dal decreto legge attualmente in discussione alla Cam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teste hanno un carattere molto largo e coinvolgono persone di diverso orientamento politico e sinda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ronte a un movimento di questa vastità e di questa estensione il Governo dovrebbe riflettere sui propri intendimenti e avere la forza di rimetterli in discussione ascoltando le ragioni della prot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logna si registrano invece fatti che acuiscono la tensione, con inviti all'intervento di Magistratura e Forze dell'ordine da parte di esponenti politici appartenenti alla maggioranza che vogliono intimidire irresponsabilmente le famiglie e gli insegnanti impedendo che esprimano la loro opin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orme della protesta rientrano nell'esercizio del diritto di esprimere liberamente il proprio pensiero sancito dalla Costituzione, senza provocare interruzioni del servizio scola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esprimono una legittima apprensione nei confronti degli effetti dei provvedimenti annunciati dal Governo in una provincia nella quale la qualità della scuola di base è ormai considerata come un diritto fondamentale dei cittad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uolo delle Forze dell'ordine e della Magistratura per il rispetto delle regole va esercitato tenendo conto dello stato d'animo della comunità scolastica e della necessità di contribuire a una composizione dei conflitti senza inasprire la t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si chiede di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iniziative il Governo intenda intraprendere per tener conto delle ragioni della protesta in atto in tutta la scuola primaria italiana evitando di acuire la tensione e di inasprire il conflitt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. Sandra Zampa</w:t>
        <w:tab/>
        <w:tab/>
        <w:tab/>
        <w:tab/>
        <w:tab/>
        <w:tab/>
        <w:tab/>
        <w:tab/>
        <w:tab/>
        <w:t>Sen. Walter Vitali On. Donata Lenzi</w:t>
        <w:tab/>
        <w:tab/>
        <w:tab/>
        <w:tab/>
        <w:tab/>
        <w:tab/>
        <w:tab/>
        <w:tab/>
        <w:tab/>
        <w:t>Sen.  Rita Ghe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oma, 3 ottobre 2008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4:00Z</dcterms:created>
  <dc:creator>vitali.walter</dc:creator>
  <dc:description/>
  <dc:language>en-US</dc:language>
  <cp:lastModifiedBy>bratti.caterina</cp:lastModifiedBy>
  <dcterms:modified xsi:type="dcterms:W3CDTF">2008-10-06T13:34:00Z</dcterms:modified>
  <cp:revision>2</cp:revision>
  <dc:subject/>
  <dc:title/>
</cp:coreProperties>
</file>